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ąd elektryczny (stał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danie 1</w:t>
      </w:r>
      <w:r>
        <w:rPr>
          <w:rFonts w:cs="Times New Roman" w:ascii="Times New Roman" w:hAnsi="Times New Roman"/>
        </w:rPr>
        <w:t>. Przewodnik o długości 4m i średnicy 6 mm ma opór 15 mΩ. Do końców przewodnika przyłożono napięcie 23 V. Oblicz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ężenie prądu w przewodnik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ęstość prąd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pór właściwy i przewodnictwo właściwe materiału z którego wykonany jest przewodnik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 z tablic fizycznych zidentyfikuj materiał z którego wykonany jest przewodni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2</w:t>
      </w:r>
      <w:r>
        <w:rPr>
          <w:rFonts w:cs="Times New Roman" w:ascii="Times New Roman" w:hAnsi="Times New Roman"/>
        </w:rPr>
        <w:t>. Bezpiecznik w obwodzie elektrycznym jest drutem, którego grubość dobierana jest tak aby stopił się i otworzył obwód, jeśli natężenie prądu przekroczy określoną wartość. Oblicz jaka powinna być średnica walcowego drutu w bezpieczniku ograniczającym prąd 500 mA zakładając że materiał z którego wykonano drut topi się przy gęstości prądu 440 A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danie 3</w:t>
      </w:r>
      <w:r>
        <w:rPr>
          <w:rFonts w:cs="Times New Roman" w:ascii="Times New Roman" w:hAnsi="Times New Roman"/>
        </w:rPr>
        <w:t>. Do czajnika elektrycznego którego rozgrzana grzałka ma opór R = 25  Ω przyłożono różnicę potencjałów 230V. Oblicz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tężenie prądu który przepływa przez grzałkę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125</wp:posOffset>
                </wp:positionH>
                <wp:positionV relativeFrom="paragraph">
                  <wp:posOffset>635</wp:posOffset>
                </wp:positionV>
                <wp:extent cx="1489075" cy="127444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274400"/>
                          <a:chOff x="0" y="0"/>
                          <a:chExt cx="1488960" cy="1274400"/>
                        </a:xfrm>
                      </wpg:grpSpPr>
                      <wps:wsp>
                        <wps:cNvCnPr/>
                        <wps:spPr>
                          <a:xfrm>
                            <a:off x="0" y="6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200" y="6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200" y="5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040" y="621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8960" y="6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8960" y="6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661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pl-PL" w:bidi="ar-SA"/>
                                </w:rPr>
                                <w:t>Odbior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pl-PL" w:bidi="ar-SA"/>
                                </w:rPr>
                                <w:t>P = 10W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320" y="16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824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680" y="792000"/>
                            <a:ext cx="8463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ε = 10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= 2,5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0.05pt;width:117.25pt;height:100.4pt" coordorigin="7175,1" coordsize="2345,200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75;top:10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92;top:10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92;top:8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02;top:980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9520;top:10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20;top:10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2;top:1;width:104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Arial"/>
                            <w:color w:val="auto"/>
                            <w:lang w:val="pl-PL" w:bidi="ar-SA"/>
                          </w:rPr>
                          <w:t>Odbiorn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Arial"/>
                            <w:color w:val="auto"/>
                            <w:lang w:val="pl-PL" w:bidi="ar-SA"/>
                          </w:rPr>
                          <w:t>P = 10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862;top:2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19;top:26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707;top:1248;width:1332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ε = 10 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= 2,5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Jaka jest moc grzałki czajnika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 energii (w kWh) zużywa czajnik podczas 10 minutowej pracy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 jest miesięczny koszt używania czajnika przy założeniu że pracuje on 30 min dziennie a koszt 1 kWh wynosi 0,7zł ? 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4</w:t>
      </w:r>
      <w:r>
        <w:rPr>
          <w:rFonts w:cs="Times New Roman" w:ascii="Times New Roman" w:hAnsi="Times New Roman"/>
        </w:rPr>
        <w:t>. Obliczyć natężenie prądu płynącego w obwodzie przedstawionym na rysunku obok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133985</wp:posOffset>
                </wp:positionV>
                <wp:extent cx="2561590" cy="1483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483200"/>
                          <a:chOff x="0" y="0"/>
                          <a:chExt cx="256176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1000" cy="1483200"/>
                          </a:xfrm>
                        </wpg:grpSpPr>
                        <wps:wsp>
                          <wps:cNvCnPr/>
                          <wps:spPr>
                            <a:xfrm>
                              <a:off x="750960" y="41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240" y="84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240" y="69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1080" y="78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1000" y="84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1000" y="84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7800" y="32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0280" y="32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1000800"/>
                              <a:ext cx="8463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ε = 12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800" y="235080"/>
                              <a:ext cx="4370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235080"/>
                              <a:ext cx="4370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79320" y="32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2520" y="767880"/>
                              <a:ext cx="1821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1320" y="487440"/>
                              <a:ext cx="3283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0960" y="82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200" y="844560"/>
                              <a:ext cx="8463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= 5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0"/>
                              <a:ext cx="8463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= 15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0"/>
                              <a:ext cx="8463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= 195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5480"/>
                              <a:ext cx="8463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= 5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480" y="121320"/>
                            <a:ext cx="35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17000"/>
                            <a:ext cx="35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66200"/>
                            <a:ext cx="35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30240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0096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5260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0.55pt;width:201.7pt;height:116.8pt" coordorigin="6231,211" coordsize="4034,2336">
                <v:group id="shape_0" style="position:absolute;left:6231;top:211;width:3529;height:2336">
                  <v:shape id="shape_0" stroked="t" o:allowincell="f" style="position:absolute;left:7414;top:86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32;top:153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32;top:130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42;top:1442;width:0;height:0" type="_x0000_t32">
                    <v:stroke color="black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9760;top:153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760;top:153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08;top:72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759;top:72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925;top:1787;width:1332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ε = 12 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708;top:581;width:687;height:2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18;top:581;width:687;height:2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8718;top:72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8786;top:1420;width:286;height:2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31;top:978;width:516;height:27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414;top:151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425;top:1541;width:133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= 5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9;top:211;width:1332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= 15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6;top:211;width:1332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= 195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1;top:944;width:1332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= 5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5;top:402;width:55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FF0000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9;top:395;width:55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FF0000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06;top:945;width:55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FF0000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7373;top:687;width:73;height:80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8504;top:685;width:73;height:80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9722;top:1081;width:73;height:80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5</w:t>
      </w:r>
      <w:r>
        <w:rPr>
          <w:rFonts w:cs="Times New Roman" w:ascii="Times New Roman" w:hAnsi="Times New Roman"/>
        </w:rPr>
        <w:t>. Obliczyć natężenie płynącego prądu oraz wartości potencjałów w punktach A B i C w obwodzie przedstawionym na rysunku. Przyjmij że zacisk ujemny źródła siły elektromotorycznej ma potencjał 0V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323850</wp:posOffset>
                </wp:positionV>
                <wp:extent cx="1624965" cy="1649095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649160"/>
                          <a:chOff x="0" y="0"/>
                          <a:chExt cx="1625040" cy="1649160"/>
                        </a:xfrm>
                      </wpg:grpSpPr>
                      <wps:wsp>
                        <wps:cNvSpPr txBox="1"/>
                        <wps:spPr>
                          <a:xfrm>
                            <a:off x="352440" y="1166400"/>
                            <a:ext cx="8463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= 2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5040" cy="1268640"/>
                          </a:xfrm>
                        </wpg:grpSpPr>
                        <wps:wsp>
                          <wps:cNvCnPr/>
                          <wps:spPr>
                            <a:xfrm>
                              <a:off x="0" y="109800"/>
                              <a:ext cx="1440" cy="74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280" y="627840"/>
                              <a:ext cx="39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09920" y="478800"/>
                              <a:ext cx="1440" cy="30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9040" y="567000"/>
                              <a:ext cx="1800" cy="130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9760" y="627840"/>
                              <a:ext cx="585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3600" y="112320"/>
                              <a:ext cx="1800" cy="74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9800"/>
                              <a:ext cx="64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9280" y="109800"/>
                              <a:ext cx="54540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3320" y="20880"/>
                              <a:ext cx="4370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853200"/>
                              <a:ext cx="31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920" y="553680"/>
                              <a:ext cx="1821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7320" y="363960"/>
                              <a:ext cx="66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= 2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15680" y="903600"/>
                              <a:ext cx="1440" cy="30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4800" y="991800"/>
                              <a:ext cx="1440" cy="130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880" y="1052640"/>
                              <a:ext cx="58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7680" y="978480"/>
                              <a:ext cx="1821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8463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 = 4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64400" y="614520"/>
                              <a:ext cx="1800" cy="44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560" y="628560"/>
                              <a:ext cx="180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5000" y="1053360"/>
                              <a:ext cx="4021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0" y="853200"/>
                              <a:ext cx="261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9920" y="1045080"/>
                              <a:ext cx="66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= 2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270000"/>
                              <a:ext cx="8463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= 4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25.5pt;width:128pt;height:129.85pt" coordorigin="7252,510" coordsize="2560,2597">
                <v:shape id="shape_0" stroked="f" o:allowincell="f" style="position:absolute;left:7807;top:2347;width:1332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ε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= 2 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52;top:510;width:2560;height:1998">
                  <v:shape id="shape_0" stroked="t" o:allowincell="f" style="position:absolute;left:7252;top:683;width:1;height:1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47;top:1499;width:62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70;top:1264;width:1;height:473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79;top:1403;width:2;height:203;flip:y" type="_x0000_t32">
                    <v:stroke color="black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8480;top:1499;width:92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809;top:687;width:2;height:11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53;top:683;width:101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952;top:683;width:858;height:4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8265;top:543;width:687;height:2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253;top:1854;width:49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8625;top:1382;width:286;height:2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350;top:1083;width:105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= 2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8379;top:1933;width:1;height:473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88;top:2072;width:1;height:203;flip:y" type="_x0000_t32">
                    <v:stroke color="black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8490;top:2168;width:91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8634;top:2051;width:286;height:2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972;top:510;width:133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 = 4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9401;top:1478;width:2;height:69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46;top:1500;width:2;height:66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48;top:2169;width:632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401;top:1854;width:41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370;top:2156;width:105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= 2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5;top:935;width:1332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= 4 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Zadanie 6</w:t>
      </w:r>
      <w:r>
        <w:rPr>
          <w:rFonts w:cs="Times New Roman" w:ascii="Times New Roman" w:hAnsi="Times New Roman"/>
        </w:rPr>
        <w:t>. Dwa ogniwa ε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4V i ε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2V każde o oporze wewnętrznym R</w:t>
      </w:r>
      <w:r>
        <w:rPr>
          <w:rFonts w:cs="Times New Roman" w:ascii="Times New Roman" w:hAnsi="Times New Roman"/>
          <w:vertAlign w:val="subscript"/>
        </w:rPr>
        <w:t xml:space="preserve">w </w:t>
      </w:r>
      <w:r>
        <w:rPr>
          <w:rFonts w:cs="Times New Roman" w:ascii="Times New Roman" w:hAnsi="Times New Roman"/>
        </w:rPr>
        <w:t xml:space="preserve"> = 2Ω połączono równolegle w baterię którą następnie zasilono odbiornik o oporze R = 4Ω. Oblicz natężenia prądów przepływających przez poszczególne ogniwa oraz napięcie uzyskane na baterii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697865</wp:posOffset>
                </wp:positionV>
                <wp:extent cx="3568700" cy="180276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802880"/>
                          <a:chOff x="0" y="0"/>
                          <a:chExt cx="3568680" cy="1802880"/>
                        </a:xfrm>
                      </wpg:grpSpPr>
                      <wps:wsp>
                        <wps:cNvCnPr/>
                        <wps:spPr>
                          <a:xfrm>
                            <a:off x="1636560" y="357840"/>
                            <a:ext cx="144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1440720"/>
                            <a:ext cx="34632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2960" y="1298520"/>
                            <a:ext cx="70560" cy="301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69120" y="0"/>
                              <a:ext cx="180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88200"/>
                              <a:ext cx="1800" cy="130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12560" y="1428120"/>
                            <a:ext cx="32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560" y="1223640"/>
                            <a:ext cx="14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80" y="343440"/>
                            <a:ext cx="45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480" y="267480"/>
                            <a:ext cx="3322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458360" y="565200"/>
                            <a:ext cx="3474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6120" y="350280"/>
                            <a:ext cx="20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0760" y="1387440"/>
                            <a:ext cx="2793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8440" y="990360"/>
                            <a:ext cx="3283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0880" y="806400"/>
                            <a:ext cx="180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231840"/>
                            <a:ext cx="84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5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2720" y="1298520"/>
                            <a:ext cx="70560" cy="301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120" y="88200"/>
                              <a:ext cx="1800" cy="130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32080" y="1434960"/>
                            <a:ext cx="239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0480" y="1434960"/>
                            <a:ext cx="19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0600" y="189720"/>
                            <a:ext cx="70560" cy="301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69480" y="0"/>
                              <a:ext cx="144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88200"/>
                              <a:ext cx="1800" cy="130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88360" y="351000"/>
                            <a:ext cx="44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00" y="110016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55360"/>
                            <a:ext cx="2541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000" y="351000"/>
                            <a:ext cx="288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0880" y="1428120"/>
                            <a:ext cx="32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64160" y="1279440"/>
                            <a:ext cx="70560" cy="301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120" y="88200"/>
                              <a:ext cx="1800" cy="130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7640" y="1353960"/>
                            <a:ext cx="2793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34000" y="1425960"/>
                            <a:ext cx="32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6640" y="1425240"/>
                            <a:ext cx="32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81520" y="189720"/>
                            <a:ext cx="70560" cy="301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480" y="88200"/>
                              <a:ext cx="1440" cy="130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34040" y="350280"/>
                            <a:ext cx="44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0520" y="343440"/>
                            <a:ext cx="78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59920" y="343440"/>
                            <a:ext cx="1440" cy="2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786400" y="660600"/>
                            <a:ext cx="3474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59920" y="1279440"/>
                            <a:ext cx="144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5560" y="1034280"/>
                            <a:ext cx="2541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0640" y="893880"/>
                            <a:ext cx="216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080" y="1338120"/>
                            <a:ext cx="84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634320"/>
                            <a:ext cx="84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3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519480"/>
                            <a:ext cx="84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936720"/>
                            <a:ext cx="84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5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313280"/>
                            <a:ext cx="84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576080"/>
                            <a:ext cx="84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pl-PL" w:bidi="ar-SA"/>
                                </w:rPr>
                                <w:t>3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579320"/>
                            <a:ext cx="84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pl-PL" w:bidi="ar-SA"/>
                                </w:rPr>
                                <w:t>8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1520"/>
                            <a:ext cx="84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pl-PL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84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pl-PL" w:bidi="ar-SA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582560"/>
                            <a:ext cx="84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pl-PL" w:bidi="ar-SA"/>
                                </w:rPr>
                                <w:t>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54.95pt;width:281pt;height:141.95pt" coordorigin="613,1099" coordsize="5620,2839">
                <v:shape id="shape_0" stroked="t" o:allowincell="f" style="position:absolute;left:3190;top:1663;width:1;height:1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8;top:3368;width:544;height: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342;top:3144;width:111;height:475">
                  <v:shape id="shape_0" stroked="t" o:allowincell="f" style="position:absolute;left:1451;top:3144;width:1;height:47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42;top:3283;width:1;height:203;flip:x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680;top:3348;width:51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0;top:3026;width:1;height:3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9;top:1640;width:71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16;top:1521;width:522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0;top:1989;width:546;height:21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40;top:1651;width:323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827;top:3284;width:43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6;top:2659;width:516;height:21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97;top:2369;width:2;height:1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38;top:1464;width:1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5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0;top:3144;width:111;height:475">
                  <v:shape id="shape_0" stroked="t" o:allowincell="f" style="position:absolute;left:2570;top:3144;width:2;height:4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79;top:3283;width:2;height:203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451;top:3359;width:3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7;top:3359;width:305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362;top:1398;width:111;height:475">
                  <v:shape id="shape_0" stroked="t" o:allowincell="f" style="position:absolute;left:2471;top:1398;width:0;height:47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62;top:1537;width:1;height:204;flip:x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484;top:1652;width:7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;top:2832;width:1;height:54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13;top:2446;width:399;height:3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97;top:1652;width:4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7;top:3348;width:510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706;top:3114;width:111;height:475">
                  <v:shape id="shape_0" stroked="t" o:allowincell="f" style="position:absolute;left:3706;top:3114;width:2;height:4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15;top:3253;width:2;height:204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326;top:3231;width:43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16;top:3345;width:51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5;top:3344;width:510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891;top:1398;width:111;height:475">
                  <v:shape id="shape_0" stroked="t" o:allowincell="f" style="position:absolute;left:3891;top:1398;width:2;height:4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00;top:1537;width:1;height:204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86;top:1651;width:7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7;top:1640;width:122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4;top:1640;width:0;height:331;flip:x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001;top:2139;width:546;height:21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274;top:3114;width:1;height:233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47;top:2728;width:399;height:3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275;top:2507;width:2;height:2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380;top:3207;width:1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098;width:1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3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917;width:1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2574;width:1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5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3167;width:1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581;width:1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pl-PL" w:bidi="ar-SA"/>
                          </w:rPr>
                          <w:t>3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3586;width:1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pl-PL" w:bidi="ar-SA"/>
                          </w:rPr>
                          <w:t>8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117;width:1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pl-PL" w:bidi="ar-SA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1099;width:1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pl-PL" w:bidi="ar-SA"/>
                          </w:rPr>
                          <w:t>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3591;width:1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pl-PL" w:bidi="ar-SA"/>
                          </w:rPr>
                          <w:t>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Zadanie 7</w:t>
      </w:r>
      <w:r>
        <w:rPr>
          <w:rFonts w:cs="Times New Roman" w:ascii="Times New Roman" w:hAnsi="Times New Roman"/>
        </w:rPr>
        <w:t>. Obliczyć wartości natężeń prądów wskazywanych przez amperomierze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i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w obwodzie pokazanym na rysunku. Przyjąć że źródła sił elektromotorycznych są idealne (nie posiadają oporu wewnętrzneg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Zadanie 8</w:t>
      </w:r>
      <w:r>
        <w:rPr/>
        <w:t>. Dwa ogniwa o siłach elektromotorycznych ε = 1.6 V każde połączono szeregowo w baterię którą zasilono układ elektroniczny o sumarycznym oporze 50 Ω. Wiedząc że każde z ogniw charakteryzuje się oporem wewnętrznym R</w:t>
      </w:r>
      <w:r>
        <w:rPr>
          <w:vertAlign w:val="subscript"/>
        </w:rPr>
        <w:t>w</w:t>
      </w:r>
      <w:r>
        <w:rPr/>
        <w:t xml:space="preserve"> = 2 Ω oblicz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tężenie prądu płynące w obwodzi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pięcie użyteczne uzyskiwane na baterii w trakcie pracy układu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3:00Z</dcterms:created>
  <dc:creator>p</dc:creator>
  <dc:description/>
  <cp:keywords/>
  <dc:language>en-US</dc:language>
  <cp:lastModifiedBy>p</cp:lastModifiedBy>
  <cp:lastPrinted>2013-04-22T15:45:00Z</cp:lastPrinted>
  <dcterms:modified xsi:type="dcterms:W3CDTF">2013-04-22T14:33:00Z</dcterms:modified>
  <cp:revision>6</cp:revision>
  <dc:subject/>
  <dc:title/>
</cp:coreProperties>
</file>