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le magnetyczne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b/>
        </w:rPr>
        <w:t>Zadanie 1</w:t>
      </w:r>
      <w:r>
        <w:rPr/>
        <w:t xml:space="preserve">. Elektron porusza się z prędkością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  w polu magnetycznym o indukcji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>. Oblicz wartość siły działającej na elektron.</w:t>
      </w:r>
    </w:p>
    <w:p>
      <w:pPr>
        <w:pStyle w:val="Normal"/>
        <w:spacing w:before="0" w:after="0"/>
        <w:rPr/>
      </w:pPr>
      <w:r>
        <w:rPr>
          <w:b/>
        </w:rPr>
        <w:t>Zadanie 2</w:t>
      </w:r>
      <w:r>
        <w:rPr/>
        <w:t>. Na proton poruszający się pod kątem 23</w:t>
      </w:r>
      <w:r>
        <w:rPr>
          <w:vertAlign w:val="superscript"/>
        </w:rPr>
        <w:t>o</w:t>
      </w:r>
      <w:r>
        <w:rPr/>
        <w:t xml:space="preserve"> względem kierunku wektora indukcji o wartości 2,6 mT działa siła magnetyczna o wartości F=6,5*10</w:t>
      </w:r>
      <w:r>
        <w:rPr>
          <w:vertAlign w:val="superscript"/>
        </w:rPr>
        <w:t>-17</w:t>
      </w:r>
      <w:r>
        <w:rPr/>
        <w:t xml:space="preserve"> N. Oblicz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prędkość protonu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7335</wp:posOffset>
                </wp:positionH>
                <wp:positionV relativeFrom="paragraph">
                  <wp:posOffset>127000</wp:posOffset>
                </wp:positionV>
                <wp:extent cx="2599690" cy="1416050"/>
                <wp:effectExtent l="571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9560" cy="1415880"/>
                          <a:chOff x="0" y="0"/>
                          <a:chExt cx="2599560" cy="1415880"/>
                        </a:xfrm>
                      </wpg:grpSpPr>
                      <wps:wsp>
                        <wps:cNvCnPr/>
                        <wps:spPr>
                          <a:xfrm>
                            <a:off x="2599560" y="28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9560" y="118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93800"/>
                            <a:ext cx="103680" cy="95400"/>
                          </a:xfrm>
                          <a:prstGeom prst="ellipse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64480" y="84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0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0560" y="118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5400" y="1135440"/>
                            <a:ext cx="2620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2680" y="1137960"/>
                            <a:ext cx="2620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3520" y="1135440"/>
                            <a:ext cx="2620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1135440"/>
                            <a:ext cx="2620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1120" y="1137960"/>
                            <a:ext cx="2620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00" y="1137960"/>
                            <a:ext cx="2620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8640" y="60840"/>
                            <a:ext cx="2620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560" y="63360"/>
                            <a:ext cx="2620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760" y="60840"/>
                            <a:ext cx="2620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60840"/>
                            <a:ext cx="2620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360" y="63360"/>
                            <a:ext cx="2620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63360"/>
                            <a:ext cx="2620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64480" y="340920"/>
                            <a:ext cx="1760400" cy="4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39" h="10800">
                                <a:moveTo>
                                  <a:pt x="10800" y="0"/>
                                </a:moveTo>
                                <a:arcTo wR="10800" hR="10800" stAng="-5400000" swAng="40185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39" h="10800">
                                <a:moveTo>
                                  <a:pt x="10800" y="0"/>
                                </a:moveTo>
                                <a:arcTo wR="10800" hR="10800" stAng="-5400000" swAng="401856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610920"/>
                            <a:ext cx="2620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05pt;margin-top:10pt;width:204.7pt;height:111.5pt" coordorigin="6421,200" coordsize="4094,223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515;top:65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0515;top:206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oval id="shape_0" fillcolor="#7f7f7f" stroked="t" o:allowincell="f" style="position:absolute;left:6421;top:1450;width:162;height:149;mso-wrap-style:none;v-text-anchor:middle">
                  <v:fill o:detectmouseclick="t" type="solid" color2="gray"/>
                  <v:stroke color="black" weight="9360" joinstyle="miter" endcap="flat"/>
                  <w10:wrap type="square"/>
                </v:oval>
                <v:shape id="shape_0" stroked="t" o:allowincell="f" style="position:absolute;left:7310;top:152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8800;top:20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800;top:206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47;top:1988;width:412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99;top:1992;width:412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62;top:1988;width:412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66;top:1988;width:412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903;top:1992;width:412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17;top:1992;width:412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52;top:296;width:412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04;top:300;width:412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67;top:296;width:412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71;top:296;width:412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908;top:300;width:412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22;top:300;width:412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9939,10800" path="l0,21600xee" stroked="t" o:allowincell="f" style="position:absolute;left:7310;top:737;width:2771;height:786;flip:y;mso-wrap-style:none;v-text-anchor:middle">
                  <v:fill o:detectmouseclick="t" on="false"/>
                  <v:stroke color="black" weight="9360" dashstyle="longdash" joinstyle="miter" endcap="flat"/>
                  <w10:wrap type="square"/>
                </v:rect>
                <v:shape id="shape_0" stroked="f" o:allowincell="f" style="position:absolute;left:6583;top:1162;width:412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jego energię kinetyczną w elektronowoltach</w:t>
      </w:r>
    </w:p>
    <w:p>
      <w:pPr>
        <w:pStyle w:val="Normal"/>
        <w:spacing w:before="0" w:after="0"/>
        <w:rPr/>
      </w:pPr>
      <w:r>
        <w:rPr>
          <w:b/>
        </w:rPr>
        <w:t>Zadanie 3</w:t>
      </w:r>
      <w:r>
        <w:rPr/>
        <w:t xml:space="preserve">. ładunek +q poruszający się z prędkością V wpada w obszar jednorodnego pola elektrycznego wytworzonego przez kondensator płaski do którego przyłożono napięcie U a okładki znajdują się w odległości d od siebie (patrz rys.). Jaki kierunek i wartość powinien mieć wektor indukcji pola magnetycznego aby ładunek poruszał się prostoliniowo.  </w:t>
      </w:r>
    </w:p>
    <w:p>
      <w:pPr>
        <w:pStyle w:val="Normal"/>
        <w:spacing w:before="0" w:after="0"/>
        <w:rPr/>
      </w:pPr>
      <w:r>
        <w:rPr>
          <w:b/>
        </w:rPr>
        <w:t>Zadanie 4</w:t>
      </w:r>
      <w:r>
        <w:rPr/>
        <w:t>. Elektron poruszający się z prędkością V=400 km/s wpada prostopadle w obszar jednorodnego pola magnetycznego o indukcji B = 0,5T. Oblicz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Siłę magnetyczną działającą na proton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Promień okręgu po którym będzie poruszał się proton. Wykonaj rysunek ilustrujący tor ruchu elektronu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Oblicz wartość przyspieszenia dośrodkowego protonu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Oblicz wartość energii elektronu i wyraź ją w elektronowoltach.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b/>
        </w:rPr>
        <w:t>Zadanie 5</w:t>
      </w:r>
      <w:r>
        <w:rPr/>
        <w:t>. Elektron poruszający się z prędkością V=10</w:t>
      </w:r>
      <w:r>
        <w:rPr>
          <w:vertAlign w:val="superscript"/>
        </w:rPr>
        <w:t>6</w:t>
      </w:r>
      <w:r>
        <w:rPr/>
        <w:t xml:space="preserve"> m/s wpada w obszar jednorodnego pola magnetycznego o indukcji B = 0,5T pod kątem α=30</w:t>
      </w:r>
      <w:r>
        <w:rPr>
          <w:vertAlign w:val="superscript"/>
        </w:rPr>
        <w:t>o</w:t>
      </w:r>
      <w:r>
        <w:rPr/>
        <w:t xml:space="preserve"> względem kierunku wektora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. Oblicz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promień toru śrubowego po którym będzie poruszał się elektron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skok toru śrubowego.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b/>
        </w:rPr>
        <w:t>Zadanie 6</w:t>
      </w:r>
      <w:r>
        <w:rPr/>
        <w:t>. Pozyton o energii kinetycznej 2keV dostaje się w obszar jednorodnego pola magnetycznego o indukcji B = 0,1T. Jego wektor prędkości tworzy kąt α=89</w:t>
      </w:r>
      <w:r>
        <w:rPr>
          <w:vertAlign w:val="superscript"/>
        </w:rPr>
        <w:t>o</w:t>
      </w:r>
      <w:r>
        <w:rPr/>
        <w:t xml:space="preserve"> z kierunkiem wektora indukcji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. Oblicz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promień toru śrubowego pozytonu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okres ruchu śrubowego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skok toru śrubowego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b/>
        </w:rPr>
        <w:t>Zadanie 7</w:t>
      </w:r>
      <w:r>
        <w:rPr/>
        <w:t xml:space="preserve">. Korzystając z prawa Biotta-Savarta obliczyć wartość indukcji pola magnetycznego w odległości </w:t>
      </w:r>
      <w:r>
        <w:rPr>
          <w:i/>
        </w:rPr>
        <w:t>d</w:t>
      </w:r>
      <w:r>
        <w:rPr/>
        <w:t xml:space="preserve"> od prostoliniowego przewodnika o nieskończonej długości w którym płynie prąd o natężeniu </w:t>
      </w:r>
      <w:r>
        <w:rPr>
          <w:rFonts w:cs="Times New Roman" w:ascii="Times New Roman" w:hAnsi="Times New Roman"/>
          <w:i/>
        </w:rPr>
        <w:t>I</w:t>
      </w:r>
      <w:r>
        <w:rPr/>
        <w:t xml:space="preserve">. 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b/>
        </w:rPr>
        <w:t>Zadanie 8</w:t>
      </w:r>
      <w:r>
        <w:rPr/>
        <w:t xml:space="preserve">. Korzystając z prawa Biotta-Savarta obliczyć wartość indukcji pola magnetycznego w środku kołowego przewodnika o promieniu </w:t>
      </w:r>
      <w:r>
        <w:rPr>
          <w:i/>
        </w:rPr>
        <w:t xml:space="preserve">R </w:t>
      </w:r>
      <w:r>
        <w:rPr/>
        <w:t xml:space="preserve">w którym płynie prąd o natężeniu </w:t>
      </w:r>
      <w:r>
        <w:rPr>
          <w:rFonts w:cs="Times New Roman" w:ascii="Times New Roman" w:hAnsi="Times New Roman"/>
          <w:i/>
        </w:rPr>
        <w:t>I</w:t>
      </w:r>
      <w:r>
        <w:rPr/>
        <w:t>.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b/>
        </w:rPr>
        <w:t>Zadanie 9</w:t>
      </w:r>
      <w:r>
        <w:rPr/>
        <w:t xml:space="preserve">. Korzystając z prawa Biotta-Savarta obliczyć wartość indukcji pola magnetycznego pochodzącego od prostoliniowego przewodnika o długości </w:t>
      </w:r>
      <w:r>
        <w:rPr>
          <w:rFonts w:cs="Times New Roman" w:ascii="Times New Roman" w:hAnsi="Times New Roman"/>
          <w:i/>
        </w:rPr>
        <w:t>l</w:t>
      </w:r>
      <w:r>
        <w:rPr/>
        <w:t xml:space="preserve"> w punkcie P odległym od przewodnika o </w:t>
      </w:r>
      <w:r>
        <w:rPr>
          <w:i/>
        </w:rPr>
        <w:t>d,</w:t>
      </w:r>
      <w:r>
        <w:rPr/>
        <w:t xml:space="preserve"> z którego jeden koniec przewodnika widać pod kątem β</w:t>
      </w:r>
      <w:r>
        <w:rPr>
          <w:vertAlign w:val="subscript"/>
        </w:rPr>
        <w:t>1</w:t>
      </w:r>
      <w:r>
        <w:rPr/>
        <w:t xml:space="preserve"> a drugi pod kątem  β</w:t>
      </w:r>
      <w:r>
        <w:rPr>
          <w:i/>
          <w:vertAlign w:val="subscript"/>
        </w:rPr>
        <w:t>2</w:t>
      </w:r>
      <w:r>
        <w:rPr/>
        <w:t xml:space="preserve"> (rys. 2). W przewodniku płynie prąd o natężeniu </w:t>
      </w:r>
      <w:r>
        <w:rPr>
          <w:rFonts w:cs="Times New Roman" w:ascii="Times New Roman" w:hAnsi="Times New Roman"/>
          <w:i/>
        </w:rPr>
        <w:t>I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b/>
        </w:rPr>
        <w:t>Zadanie 10</w:t>
      </w:r>
      <w:r>
        <w:rPr/>
        <w:t xml:space="preserve">. Korzystając z prawa Biotta-Savarta obliczyć wartość indukcji pola magnetycznego pochodzącego od przewodnika w kształcie łuku okręgu o kącie rozwartości </w:t>
      </w:r>
      <w:r>
        <w:rPr>
          <w:i/>
        </w:rPr>
        <w:t>φ</w:t>
      </w:r>
      <w:r>
        <w:rPr/>
        <w:t xml:space="preserve"> w punkcie P (rys. 3). W przewodniku płynie prąd o natężeniu </w:t>
      </w:r>
      <w:r>
        <w:rPr>
          <w:rFonts w:cs="Times New Roman" w:ascii="Times New Roman" w:hAnsi="Times New Roman"/>
          <w:i/>
        </w:rPr>
        <w:t>I</w:t>
      </w:r>
    </w:p>
    <w:p>
      <w:pPr>
        <w:pStyle w:val="Akapitzlist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before="0" w:after="0"/>
        <w:ind w:left="0" w:hanging="0"/>
        <w:contextualSpacing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8580</wp:posOffset>
                </wp:positionH>
                <wp:positionV relativeFrom="paragraph">
                  <wp:posOffset>191135</wp:posOffset>
                </wp:positionV>
                <wp:extent cx="1615440" cy="1465580"/>
                <wp:effectExtent l="3810" t="0" r="317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1465560"/>
                          <a:chOff x="0" y="0"/>
                          <a:chExt cx="1615320" cy="1465560"/>
                        </a:xfrm>
                      </wpg:grpSpPr>
                      <wps:wsp>
                        <wps:cNvCnPr/>
                        <wps:spPr>
                          <a:xfrm>
                            <a:off x="720" y="246960"/>
                            <a:ext cx="161532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3880" y="10357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20" y="246960"/>
                            <a:ext cx="444240" cy="789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82040" y="246960"/>
                            <a:ext cx="1134000" cy="795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66200" y="253440"/>
                            <a:ext cx="1800" cy="788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0779800">
                            <a:off x="481680" y="777960"/>
                            <a:ext cx="16704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5600">
                            <a:off x="212760" y="619200"/>
                            <a:ext cx="304200" cy="83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4631" h="10751">
                                <a:moveTo>
                                  <a:pt x="11820" y="48"/>
                                </a:moveTo>
                                <a:arcTo wR="10800" hR="10800" stAng="-5074835" swAng="11986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4631" h="10751">
                                <a:moveTo>
                                  <a:pt x="11820" y="48"/>
                                </a:moveTo>
                                <a:arcTo wR="10800" hR="10800" stAng="-5074835" swAng="119865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760" y="627480"/>
                            <a:ext cx="3474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" y="779760"/>
                            <a:ext cx="3474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" y="366480"/>
                            <a:ext cx="3474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59040"/>
                            <a:ext cx="3474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063800"/>
                            <a:ext cx="3474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6440" cy="15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lIns="6840" rIns="0" tIns="68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4pt;margin-top:15.05pt;width:127.2pt;height:114.9pt" coordorigin="2108,301" coordsize="2544,2298">
                <v:shape id="shape_0" stroked="t" o:allowincell="f" style="position:absolute;left:2109;top:690;width:2543;height:2" type="_x0000_t32">
                  <v:stroke color="black" weight="28440" joinstyle="miter" endcap="flat"/>
                  <v:fill o:detectmouseclick="t" on="false"/>
                  <w10:wrap type="square"/>
                </v:shape>
                <v:oval id="shape_0" fillcolor="#7f7f7f" stroked="t" o:allowincell="f" style="position:absolute;left:2807;top:1932;width:70;height:70;mso-wrap-style:none;v-text-anchor:middle">
                  <v:fill o:detectmouseclick="t" type="solid" color2="gray"/>
                  <v:stroke color="black" weight="9360" joinstyle="miter" endcap="flat"/>
                  <w10:wrap type="square"/>
                </v:oval>
                <v:shape id="shape_0" stroked="t" o:allowincell="f" style="position:absolute;left:2109;top:690;width:699;height:1242" type="_x0000_t32">
                  <v:stroke color="black" weight="9360" dashstyle="longdash" joinstyle="miter" endcap="flat"/>
                  <v:fill o:detectmouseclick="t" on="false"/>
                  <w10:wrap type="square"/>
                </v:shape>
                <v:shape id="shape_0" stroked="t" o:allowincell="f" style="position:absolute;left:2867;top:690;width:1785;height:1251;flip:y" type="_x0000_t32">
                  <v:stroke color="black" weight="9360" dashstyle="longdash" joinstyle="miter" endcap="flat"/>
                  <v:fill o:detectmouseclick="t" on="false"/>
                  <w10:wrap type="square"/>
                </v:shape>
                <v:shape id="shape_0" stroked="t" o:allowincell="f" style="position:absolute;left:2842;top:700;width:2;height:1240;flip:y" type="_x0000_t32">
                  <v:stroke color="black" weight="9360" dashstyle="shortdot" joinstyle="miter" endcap="flat"/>
                  <v:fill o:detectmouseclick="t" on="false"/>
                  <w10:wrap type="square"/>
                </v:shape>
                <v:rect id="shape_0" coordsize="10800,10800" path="l0,21600xee" stroked="t" o:allowincell="f" style="position:absolute;left:2867;top:1526;width:262;height:235;mso-wrap-style:none;v-text-anchor:middle;rotation:346">
                  <v:fill o:detectmouseclick="t" on="false"/>
                  <v:stroke color="black" weight="9360" joinstyle="miter" endcap="flat"/>
                  <w10:wrap type="square"/>
                </v:rect>
                <v:rect id="shape_0" coordorigin="10800,48" coordsize="4631,10751" path="l0,21600xee" stroked="t" o:allowincell="f" style="position:absolute;left:2443;top:1276;width:478;height:1321;flip:x;mso-wrap-style:none;v-text-anchor:middle;rotation:357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2500;top:1289;width:546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β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40;top:1529;width:546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β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40;top:878;width:546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40;top:394;width:546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48;top:1976;width:546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black" stroked="f" o:allowincell="f" style="position:absolute;left:2108;top:301;width:214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Akapitzlist"/>
        <w:spacing w:before="0" w:after="0"/>
        <w:ind w:left="0" w:hanging="0"/>
        <w:contextualSpacing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2555</wp:posOffset>
                </wp:positionH>
                <wp:positionV relativeFrom="paragraph">
                  <wp:posOffset>-635</wp:posOffset>
                </wp:positionV>
                <wp:extent cx="1470660" cy="1478915"/>
                <wp:effectExtent l="0" t="63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0600" cy="1478880"/>
                          <a:chOff x="0" y="0"/>
                          <a:chExt cx="1470600" cy="147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2600" cy="1478880"/>
                          </a:xfrm>
                        </wpg:grpSpPr>
                        <wps:wsp>
                          <wps:cNvSpPr/>
                          <wps:spPr>
                            <a:xfrm>
                              <a:off x="106560" y="93960"/>
                              <a:ext cx="1256040" cy="123696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3480" cy="147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69264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7f7f7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538560" y="153720"/>
                              <a:ext cx="499320" cy="563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3106200">
                              <a:off x="571680" y="619560"/>
                              <a:ext cx="2325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022" h="13201">
                                  <a:moveTo>
                                    <a:pt x="6577" y="860"/>
                                  </a:moveTo>
                                  <a:arcTo wR="10800" hR="10800" stAng="-6780943" swAng="755165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022" h="13201">
                                  <a:moveTo>
                                    <a:pt x="6577" y="860"/>
                                  </a:moveTo>
                                  <a:arcTo wR="10800" hR="10800" stAng="-6780943" swAng="755165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00" y="581040"/>
                              <a:ext cx="34740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3520" y="258480"/>
                              <a:ext cx="34740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pl-PL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120" y="615960"/>
                              <a:ext cx="34740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120" y="153720"/>
                              <a:ext cx="136440" cy="153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wrap="square" lIns="6840" rIns="0" tIns="684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 flipV="1">
                              <a:off x="537840" y="716400"/>
                              <a:ext cx="499320" cy="533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23200" y="537840"/>
                            <a:ext cx="3474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61880" y="668880"/>
                            <a:ext cx="1800" cy="4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5pt;margin-top:-0.05pt;width:115.8pt;height:116.45pt" coordorigin="6193,-1" coordsize="2316,2329">
                <v:group id="shape_0" style="position:absolute;left:6193;top:-1;width:2146;height:2329">
                  <v:oval id="shape_0" stroked="t" o:allowincell="f" style="position:absolute;left:6361;top:147;width:1977;height:1947;mso-wrap-style:none;v-text-anchor:middle">
                    <v:fill o:detectmouseclick="t" on="false"/>
                    <v:stroke color="black" weight="28440" joinstyle="miter" endcap="flat"/>
                    <w10:wrap type="square"/>
                  </v:oval>
                  <v:rect id="shape_0" fillcolor="white" stroked="f" o:allowincell="f" style="position:absolute;left:6193;top:-1;width:1611;height:232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fillcolor="#7f7f7f" stroked="t" o:allowincell="f" style="position:absolute;left:7022;top:1090;width:70;height:70;mso-wrap-style:none;v-text-anchor:middle">
                    <v:fill o:detectmouseclick="t" type="solid" color2="gray"/>
                    <v:stroke color="black" weight="9360" joinstyle="miter" endcap="flat"/>
                    <w10:wrap type="square"/>
                  </v:oval>
                  <v:shape id="shape_0" stroked="t" o:allowincell="f" style="position:absolute;left:7041;top:241;width:785;height:886;flip:y" type="_x0000_t32">
                    <v:stroke color="black" weight="9360" dashstyle="longdash" joinstyle="miter" endcap="flat"/>
                    <v:fill o:detectmouseclick="t" on="false"/>
                    <w10:wrap type="square"/>
                  </v:shape>
                  <v:rect id="shape_0" coordsize="15022,13201" path="l0,21600xee" stroked="t" o:allowincell="f" style="position:absolute;left:7093;top:974;width:365;height:287;mso-wrap-style:none;v-text-anchor:middle;rotation:52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7032;top:914;width:546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75;top:406;width:546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27;top:969;width:546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black" stroked="f" o:allowincell="f" style="position:absolute;left:6727;top:241;width:214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3</w:t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square"/>
                  </v:shape>
                  <v:shape id="shape_0" stroked="t" o:allowincell="f" style="position:absolute;left:7040;top:1127;width:784;height:837;flip:xy" type="_x0000_t32">
                    <v:stroke color="black" weight="9360" dashstyle="longdash" joinstyle="miter" endcap="flat"/>
                    <v:fill o:detectmouseclick="t" on="false"/>
                    <w10:wrap type="square"/>
                  </v:shape>
                </v:group>
                <v:shape id="shape_0" stroked="f" o:allowincell="f" style="position:absolute;left:7962;top:846;width:546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8338;top:1052;width:2;height:76" type="_x0000_t32">
                  <v:stroke color="black" weight="9360" endarrow="classic" endarrowwidth="wide" endarrowlength="long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Akapitzlist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b/>
        </w:rPr>
        <w:t>Zadanie 11</w:t>
      </w:r>
      <w:r>
        <w:rPr/>
        <w:t>. Obliczyć wartość indukcji pola magnetycznego pochodzącego od przewodników o kształtach pokazanych na rys. 4. w punkcie P.</w:t>
      </w:r>
    </w:p>
    <w:p>
      <w:pPr>
        <w:pStyle w:val="Akapitzlist"/>
        <w:spacing w:before="0" w:after="0"/>
        <w:ind w:left="0" w:hanging="0"/>
        <w:contextualSpacing/>
        <w:rPr/>
      </w:pPr>
      <w:r>
        <w:rPr/>
        <w:t>Wskazówka: należy skorzystać z wyprowadzonego w zad. 9 wzoru:</w:t>
      </w:r>
    </w:p>
    <w:p>
      <w:pPr>
        <w:pStyle w:val="Akapitzlist"/>
        <w:spacing w:before="0" w:after="0"/>
        <w:ind w:left="0" w:hanging="0"/>
        <w:contextualSpacing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Calibri"/>
        </w:rPr>
        <w:t xml:space="preserve"> </w:t>
      </w:r>
      <w:r>
        <w:rPr/>
        <w:t>oraz ze wzoru uzyskanego w zad. 8.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9090</wp:posOffset>
                </wp:positionH>
                <wp:positionV relativeFrom="paragraph">
                  <wp:posOffset>161290</wp:posOffset>
                </wp:positionV>
                <wp:extent cx="1099820" cy="1274445"/>
                <wp:effectExtent l="3746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800" cy="1274400"/>
                          <a:chOff x="0" y="0"/>
                          <a:chExt cx="1099800" cy="1274400"/>
                        </a:xfrm>
                      </wpg:grpSpPr>
                      <wps:wsp>
                        <wps:cNvSpPr txBox="1"/>
                        <wps:spPr>
                          <a:xfrm>
                            <a:off x="304200" y="64800"/>
                            <a:ext cx="3474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99800" cy="1274400"/>
                          </a:xfrm>
                        </wpg:grpSpPr>
                        <wps:wsp>
                          <wps:cNvCnPr/>
                          <wps:spPr>
                            <a:xfrm>
                              <a:off x="360" y="995040"/>
                              <a:ext cx="793800" cy="18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4120" y="59616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5120" y="617760"/>
                              <a:ext cx="34740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0" y="271800"/>
                              <a:ext cx="1440" cy="72432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272520"/>
                              <a:ext cx="79344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9360" y="966960"/>
                              <a:ext cx="34740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pl-PL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2400" y="484560"/>
                              <a:ext cx="34740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pl-PL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792360" y="271800"/>
                              <a:ext cx="1800" cy="72432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167760" cy="153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4b</w:t>
                                </w:r>
                              </w:p>
                            </w:txbxContent>
                          </wps:txbx>
                          <wps:bodyPr wrap="square" lIns="6840" rIns="0" tIns="6840" bIns="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280080" y="272520"/>
                            <a:ext cx="182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2360" y="424800"/>
                            <a:ext cx="1800" cy="159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33640" y="995760"/>
                            <a:ext cx="150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533880"/>
                            <a:ext cx="1440" cy="1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7pt;margin-top:12.7pt;width:86.6pt;height:100.35pt" coordorigin="2534,254" coordsize="1732,2007">
                <v:shape id="shape_0" stroked="f" o:allowincell="f" style="position:absolute;left:3013;top:356;width:546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34;top:254;width:1732;height:2007">
                  <v:shape id="shape_0" stroked="t" o:allowincell="f" style="position:absolute;left:2535;top:1821;width:1249;height:2" type="_x0000_t32">
                    <v:stroke color="black" weight="28440" joinstyle="miter" endcap="flat"/>
                    <v:fill o:detectmouseclick="t" on="false"/>
                    <w10:wrap type="none"/>
                  </v:shape>
                  <v:oval id="shape_0" fillcolor="black" stroked="t" o:allowincell="f" style="position:absolute;left:3139;top:1193;width:70;height: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2983;top:1227;width:546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534;top:682;width:1;height:1139;flip:y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2534;top:683;width:1247;height:1;flip:x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f" o:allowincell="f" style="position:absolute;left:2974;top:1777;width:546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19;top:1017;width:546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782;top:682;width:2;height:1139;flip:y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fillcolor="black" stroked="f" o:allowincell="f" style="position:absolute;left:2535;top:254;width:263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4b</w:t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2975;top:683;width:286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82;top:923;width:2;height:25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02;top:1822;width:235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34;top:1095;width:1;height:29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4695</wp:posOffset>
                </wp:positionH>
                <wp:positionV relativeFrom="paragraph">
                  <wp:posOffset>161290</wp:posOffset>
                </wp:positionV>
                <wp:extent cx="1092835" cy="1296670"/>
                <wp:effectExtent l="3746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960" cy="1296720"/>
                          <a:chOff x="0" y="0"/>
                          <a:chExt cx="1092960" cy="129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2960" cy="1296720"/>
                          </a:xfrm>
                        </wpg:grpSpPr>
                        <wps:wsp>
                          <wps:cNvSpPr/>
                          <wps:spPr>
                            <a:xfrm>
                              <a:off x="384120" y="95328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9360" y="989280"/>
                              <a:ext cx="34740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34560" y="981720"/>
                              <a:ext cx="34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271800"/>
                              <a:ext cx="1800" cy="72432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272520"/>
                              <a:ext cx="79344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0" y="801360"/>
                              <a:ext cx="44496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pl-PL" w:bidi="ar-SA"/>
                                  </w:rPr>
                                  <w:t>½ 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5560" y="557640"/>
                              <a:ext cx="34740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pl-PL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792720" y="271800"/>
                              <a:ext cx="1440" cy="72432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167760" cy="153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4c</w:t>
                                </w:r>
                              </w:p>
                            </w:txbxContent>
                          </wps:txbx>
                          <wps:bodyPr wrap="square" lIns="6840" rIns="0" tIns="6840" bIns="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H="1">
                            <a:off x="324000" y="272520"/>
                            <a:ext cx="136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39560"/>
                            <a:ext cx="1800" cy="20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92720" y="478080"/>
                            <a:ext cx="1440" cy="18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560" y="63000"/>
                            <a:ext cx="3474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85pt;margin-top:12.7pt;width:86.05pt;height:102.1pt" coordorigin="5157,254" coordsize="1721,2042">
                <v:group id="shape_0" style="position:absolute;left:5157;top:254;width:1721;height:2042">
                  <v:oval id="shape_0" fillcolor="black" stroked="t" o:allowincell="f" style="position:absolute;left:5762;top:1755;width:70;height: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597;top:1812;width:546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211;top:1800;width:538;height:2;flip:x" type="_x0000_t32">
                    <v:stroke color="black" weight="9360" dashstyle="longdash" joinstyle="miter" endcap="flat"/>
                    <v:fill o:detectmouseclick="t" on="false"/>
                    <w10:wrap type="none"/>
                  </v:shape>
                  <v:shape id="shape_0" stroked="t" o:allowincell="f" style="position:absolute;left:5157;top:682;width:2;height:1139;flip:y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5157;top:683;width:1247;height:1;flip:x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f" o:allowincell="f" style="position:absolute;left:5225;top:1516;width:700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>½ 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1;top:1132;width:546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405;top:682;width:1;height:1139;flip:y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fillcolor="black" stroked="f" o:allowincell="f" style="position:absolute;left:5158;top:254;width:263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4c</w:t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5667;top:683;width:212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57;top:946;width:2;height:32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05;top:1007;width:1;height:29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608;top:353;width:546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kapitzlist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9335</wp:posOffset>
                </wp:positionH>
                <wp:positionV relativeFrom="paragraph">
                  <wp:posOffset>118110</wp:posOffset>
                </wp:positionV>
                <wp:extent cx="2026920" cy="1884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1884600"/>
                          <a:chOff x="0" y="0"/>
                          <a:chExt cx="2026800" cy="1884600"/>
                        </a:xfrm>
                      </wpg:grpSpPr>
                      <wps:wsp>
                        <wps:cNvSpPr txBox="1"/>
                        <wps:spPr>
                          <a:xfrm>
                            <a:off x="88920" y="22320"/>
                            <a:ext cx="167760" cy="15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 xml:space="preserve"> 4d</w:t>
                              </w:r>
                            </w:p>
                          </w:txbxContent>
                        </wps:txbx>
                        <wps:bodyPr wrap="square" lIns="6840" rIns="0" tIns="684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26800" cy="1884600"/>
                          </a:xfrm>
                        </wpg:grpSpPr>
                        <wps:wsp>
                          <wps:cNvCnPr/>
                          <wps:spPr>
                            <a:xfrm>
                              <a:off x="1254240" y="858600"/>
                              <a:ext cx="40608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35560" y="614520"/>
                              <a:ext cx="34740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pl-PL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920" y="141120"/>
                              <a:ext cx="1570320" cy="152136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320" y="83520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886320" y="685800"/>
                              <a:ext cx="241200" cy="173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25720" y="0"/>
                              <a:ext cx="34740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pl-PL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04960" y="551160"/>
                              <a:ext cx="91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50320" y="1752480"/>
                              <a:ext cx="3373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37040" y="552600"/>
                              <a:ext cx="872640" cy="120096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0200"/>
                              <a:ext cx="2026800" cy="100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6760" y="872640"/>
                              <a:ext cx="40644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136520" y="174600"/>
                              <a:ext cx="117360" cy="69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52000" y="440640"/>
                              <a:ext cx="634680" cy="419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3520" y="379800"/>
                              <a:ext cx="34740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pl-PL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1680" y="846000"/>
                              <a:ext cx="34740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05pt;margin-top:9.3pt;width:159.6pt;height:148.4pt" coordorigin="5621,186" coordsize="3192,2968">
                <v:shape id="shape_0" fillcolor="black" stroked="f" o:allowincell="f" style="position:absolute;left:5761;top:221;width:263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 xml:space="preserve"> 4d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621;top:186;width:3192;height:2968">
                  <v:shape id="shape_0" stroked="t" o:allowincell="f" style="position:absolute;left:7596;top:1538;width:638;height:1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f" o:allowincell="f" style="position:absolute;left:6937;top:1154;width:546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5761;top:408;width:2472;height:2395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fillcolor="black" stroked="t" o:allowincell="f" style="position:absolute;left:6960;top:1501;width:70;height: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t" o:allowincell="f" style="position:absolute;left:7017;top:1266;width:379;height:271;flip:y" type="_x0000_t32">
                    <v:stroke color="black" weight="9360" dashstyle="longdash" joinstyle="miter" endcap="flat"/>
                    <v:fill o:detectmouseclick="t" on="false"/>
                    <w10:wrap type="none"/>
                  </v:shape>
                  <v:shape id="shape_0" stroked="f" o:allowincell="f" style="position:absolute;left:7394;top:186;width:546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889;top:1054;width:143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960;top:2946;width:530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oval id="shape_0" stroked="t" o:allowincell="f" style="position:absolute;left:6309;top:1056;width:1373;height:1890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rect id="shape_0" fillcolor="white" stroked="f" o:allowincell="f" style="position:absolute;left:5621;top:1572;width:3191;height:158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t" o:allowincell="f" style="position:absolute;left:5758;top:1560;width:639;height:1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7411;top:461;width:183;height:107;flip:x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018;top:880;width:997;height:658;flip:xy" type="_x0000_t32">
                    <v:stroke color="black" weight="9360" dashstyle="longdash" joinstyle="miter" endcap="flat"/>
                    <v:fill o:detectmouseclick="t" on="false"/>
                    <w10:wrap type="none"/>
                  </v:shape>
                  <v:shape id="shape_0" stroked="f" o:allowincell="f" style="position:absolute;left:6178;top:784;width:546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5;top:1518;width:546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Akapitzlist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75</wp:posOffset>
                </wp:positionH>
                <wp:positionV relativeFrom="paragraph">
                  <wp:posOffset>635</wp:posOffset>
                </wp:positionV>
                <wp:extent cx="1144905" cy="1021715"/>
                <wp:effectExtent l="0" t="8255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0" cy="1021680"/>
                          <a:chOff x="0" y="0"/>
                          <a:chExt cx="1144800" cy="102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1520" cy="1021680"/>
                          </a:xfrm>
                        </wpg:grpSpPr>
                        <wps:wsp>
                          <wps:cNvCnPr/>
                          <wps:spPr>
                            <a:xfrm>
                              <a:off x="27360" y="723960"/>
                              <a:ext cx="93744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60440" y="43812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560" y="184680"/>
                              <a:ext cx="34740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pl-PL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80" y="438120"/>
                              <a:ext cx="34740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14760" y="0"/>
                              <a:ext cx="455400" cy="72432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68720" y="0"/>
                              <a:ext cx="496080" cy="72432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4120" y="165600"/>
                              <a:ext cx="34740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pl-PL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720" y="714240"/>
                              <a:ext cx="34740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pl-PL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0"/>
                              <a:ext cx="167760" cy="153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4a</w:t>
                                </w:r>
                              </w:p>
                            </w:txbxContent>
                          </wps:txbx>
                          <wps:bodyPr wrap="square" lIns="6840" rIns="0" tIns="684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97400" y="351720"/>
                            <a:ext cx="3474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35840" y="394200"/>
                            <a:ext cx="123840" cy="161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3280" y="723960"/>
                            <a:ext cx="509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7080" y="165240"/>
                            <a:ext cx="150480" cy="22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0pt;width:90.1pt;height:80.45pt" coordorigin="25,0" coordsize="1802,1609">
                <v:group id="shape_0" style="position:absolute;left:25;top:0;width:1577;height:1609">
                  <v:shape id="shape_0" stroked="t" o:allowincell="f" style="position:absolute;left:68;top:1140;width:1475;height:1" type="_x0000_t32">
                    <v:stroke color="black" weight="28440" joinstyle="miter" endcap="flat"/>
                    <v:fill o:detectmouseclick="t" on="false"/>
                    <w10:wrap type="square"/>
                  </v:shape>
                  <v:oval id="shape_0" fillcolor="black" stroked="t" o:allowincell="f" style="position:absolute;left:750;top:690;width:70;height:7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122;top:291;width:546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5;top:690;width:546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48;top:0;width:716;height:1139;flip:y" type="_x0000_t32">
                    <v:stroke color="black" weight="28440" joinstyle="miter" endcap="flat"/>
                    <v:fill o:detectmouseclick="t" on="false"/>
                    <w10:wrap type="square"/>
                  </v:shape>
                  <v:shape id="shape_0" stroked="t" o:allowincell="f" style="position:absolute;left:763;top:0;width:779;height:1139;flip:xy" type="_x0000_t32">
                    <v:stroke color="black" weight="28440" joinstyle="miter" endcap="flat"/>
                    <v:fill o:detectmouseclick="t" on="false"/>
                    <w10:wrap type="square"/>
                  </v:shape>
                  <v:shape id="shape_0" stroked="f" o:allowincell="f" style="position:absolute;left:1055;top:261;width:546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7;top:1125;width:546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black" stroked="f" o:allowincell="f" style="position:absolute;left:25;top:1;width:263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4a</w:t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281;top:554;width:546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1184;top:621;width:194;height:253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34;top:1140;width:801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67;top:260;width:236;height:359;flip:y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81380</wp:posOffset>
                </wp:positionH>
                <wp:positionV relativeFrom="paragraph">
                  <wp:posOffset>1806575</wp:posOffset>
                </wp:positionV>
                <wp:extent cx="2531745" cy="853440"/>
                <wp:effectExtent l="635" t="1524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1880" cy="853560"/>
                          <a:chOff x="0" y="0"/>
                          <a:chExt cx="2531880" cy="853560"/>
                        </a:xfrm>
                      </wpg:grpSpPr>
                      <wps:wsp>
                        <wps:cNvSpPr txBox="1"/>
                        <wps:spPr>
                          <a:xfrm>
                            <a:off x="120600" y="41760"/>
                            <a:ext cx="136440" cy="15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4e</w:t>
                              </w:r>
                            </w:p>
                          </w:txbxContent>
                        </wps:txbx>
                        <wps:bodyPr wrap="square" lIns="6840" rIns="0" tIns="684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31880" cy="853560"/>
                          </a:xfrm>
                        </wpg:grpSpPr>
                        <wps:wsp>
                          <wps:cNvSpPr/>
                          <wps:spPr>
                            <a:xfrm>
                              <a:off x="877680" y="0"/>
                              <a:ext cx="794880" cy="77796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37512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1269360" y="128880"/>
                              <a:ext cx="301320" cy="280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25160" y="60840"/>
                              <a:ext cx="34740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pl-PL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3160" y="375120"/>
                              <a:ext cx="34740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0" y="777240"/>
                              <a:ext cx="2531880" cy="18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85280" y="546120"/>
                              <a:ext cx="34740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pl-PL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00960" y="777960"/>
                              <a:ext cx="3373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398240" y="5760"/>
                              <a:ext cx="117000" cy="69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36360" y="777240"/>
                              <a:ext cx="3376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.4pt;margin-top:142.25pt;width:199.35pt;height:67.2pt" coordorigin="-1388,2845" coordsize="3987,1344">
                <v:shape id="shape_0" fillcolor="black" stroked="f" o:allowincell="f" style="position:absolute;left:-1198;top:2911;width:214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4e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-1388;top:2845;width:3987;height:1344">
                  <v:oval id="shape_0" stroked="t" o:allowincell="f" style="position:absolute;left:-6;top:2845;width:1251;height:1224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fillcolor="black" stroked="t" o:allowincell="f" style="position:absolute;left:607;top:3436;width:70;height: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t" o:allowincell="f" style="position:absolute;left:611;top:3048;width:474;height:440;flip:y" type="_x0000_t32">
                    <v:stroke color="black" weight="9360" dashstyle="longdash" joinstyle="miter" endcap="flat"/>
                    <v:fill o:detectmouseclick="t" on="false"/>
                    <w10:wrap type="none"/>
                  </v:shape>
                  <v:shape id="shape_0" stroked="f" o:allowincell="f" style="position:absolute;left:699;top:2941;width:546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;top:3436;width:546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-1388;top:4069;width:3985;height:2;flip:x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f" o:allowincell="f" style="position:absolute;left:-624;top:3705;width:546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-914;top:4070;width:530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14;top:2854;width:182;height:107;flip:x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504;top:4069;width:531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7785</wp:posOffset>
                </wp:positionH>
                <wp:positionV relativeFrom="paragraph">
                  <wp:posOffset>1322070</wp:posOffset>
                </wp:positionV>
                <wp:extent cx="2098040" cy="2139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8080" cy="2139840"/>
                          <a:chOff x="0" y="0"/>
                          <a:chExt cx="2098080" cy="2139840"/>
                        </a:xfrm>
                      </wpg:grpSpPr>
                      <wps:wsp>
                        <wps:cNvSpPr txBox="1"/>
                        <wps:spPr>
                          <a:xfrm>
                            <a:off x="245880" y="0"/>
                            <a:ext cx="167760" cy="15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 xml:space="preserve"> 4f</w:t>
                              </w:r>
                            </w:p>
                          </w:txbxContent>
                        </wps:txbx>
                        <wps:bodyPr wrap="square" lIns="6840" rIns="0" tIns="684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14560"/>
                            <a:ext cx="2098080" cy="192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2600" y="0"/>
                              <a:ext cx="34740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pl-PL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244440" y="1641240"/>
                              <a:ext cx="157140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58160" y="1641600"/>
                              <a:ext cx="2336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44440" y="196920"/>
                              <a:ext cx="745920" cy="18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45160" y="196920"/>
                              <a:ext cx="1440" cy="14450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815480" y="960480"/>
                              <a:ext cx="1800" cy="68112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90000" y="960480"/>
                              <a:ext cx="82656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90000" y="197640"/>
                              <a:ext cx="1800" cy="7642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221120" y="960480"/>
                              <a:ext cx="2379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59000" y="196920"/>
                              <a:ext cx="2379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5160" y="653040"/>
                              <a:ext cx="1440" cy="136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81280" y="19764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50680" y="34920"/>
                              <a:ext cx="34740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5000" y="459720"/>
                              <a:ext cx="34740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pl-PL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3240" y="781200"/>
                              <a:ext cx="34740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pl-PL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36720"/>
                              <a:ext cx="34740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pl-PL" w:bidi="ar-SA"/>
                                  </w:rPr>
                                  <w:t>2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9880" y="1618200"/>
                              <a:ext cx="34740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pl-PL" w:bidi="ar-SA"/>
                                  </w:rPr>
                                  <w:t>2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5480" y="1424880"/>
                              <a:ext cx="34740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pl-PL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55pt;margin-top:104.1pt;width:165.2pt;height:168.5pt" coordorigin="4091,2082" coordsize="3304,3370">
                <v:shape id="shape_0" fillcolor="black" stroked="f" o:allowincell="f" style="position:absolute;left:4478;top:2082;width:263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 xml:space="preserve"> 4f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091;top:2420;width:3304;height:3033">
                  <v:shape id="shape_0" stroked="f" o:allowincell="f" style="position:absolute;left:5103;top:2420;width:546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476;top:5004;width:2473;height:1;flip:x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5285;top:5005;width:367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476;top:2730;width:1173;height:2;flip:x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4477;top:2730;width:1;height:2274;flip:y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6950;top:3932;width:2;height:1070;flip:y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5650;top:3932;width:1300;height:1;flip:x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5650;top:2731;width:2;height:1203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6014;top:3932;width:373;height:1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814;top:2730;width:373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477;top:3448;width:1;height:214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oval id="shape_0" fillcolor="black" stroked="t" o:allowincell="f" style="position:absolute;left:6896;top:2731;width:70;height: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6848;top:2475;width:546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9;top:3144;width:546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4;top:3650;width:546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1;top:3895;width:546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>2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9;top:4968;width:546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>2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1;top:4664;width:546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danie 12</w:t>
      </w:r>
      <w:r>
        <w:rPr/>
        <w:t>. Korzystając z prawa Ampere’a obliczyć indukcję pola magnetycznego B w odległości r od nieskończonego przewodnika prostoliniowego w którym płynie prąd o natężeniu I.</w:t>
      </w:r>
    </w:p>
    <w:p>
      <w:pPr>
        <w:pStyle w:val="Normal"/>
        <w:rPr/>
      </w:pPr>
      <w:r>
        <w:rPr>
          <w:b/>
        </w:rPr>
        <w:t>Zadanie 13</w:t>
      </w:r>
      <w:r>
        <w:rPr/>
        <w:t>. Korzystając z prawa Ampere’a obliczyć indukcję pola magnetycznego B wewnątrz długiego prostoliniowego przewodnika w kształcie walca o promieniu R w odległości r od jego środka, przy założeniu że płynie przez niego prąd o natężeniu 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Zadanie 14</w:t>
      </w:r>
      <w:r>
        <w:rPr/>
        <w:t xml:space="preserve">. Korzystając z prawa Ampere’a obliczyć indukcję pola magnetycznego B wewnątrz długiego solenoidu nawiniętego z gęstością </w:t>
      </w:r>
      <w:r>
        <w:rPr>
          <w:i/>
        </w:rPr>
        <w:t>N</w:t>
      </w:r>
      <w:r>
        <w:rPr/>
        <w:t xml:space="preserve"> zw./m w którym płynie prąd o natężeniu </w:t>
      </w:r>
      <w:r>
        <w:rPr>
          <w:rFonts w:cs="Times New Roman" w:ascii="Times New Roman" w:hAnsi="Times New Roman"/>
          <w:i/>
        </w:rPr>
        <w:t>I</w:t>
      </w:r>
      <w:r>
        <w:rPr/>
        <w:t>.</w:t>
      </w:r>
    </w:p>
    <w:sectPr>
      <w:type w:val="nextPage"/>
      <w:pgSz w:w="11906" w:h="16838"/>
      <w:pgMar w:left="851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6:15:00Z</dcterms:created>
  <dc:creator>p</dc:creator>
  <dc:description/>
  <cp:keywords/>
  <dc:language>en-US</dc:language>
  <cp:lastModifiedBy>p</cp:lastModifiedBy>
  <cp:lastPrinted>2013-01-22T12:04:00Z</cp:lastPrinted>
  <dcterms:modified xsi:type="dcterms:W3CDTF">2013-01-24T13:15:00Z</dcterms:modified>
  <cp:revision>6</cp:revision>
  <dc:subject/>
  <dc:title/>
</cp:coreProperties>
</file>