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densator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. Kondensator płaski ma okładki w kształcie kwadratów o boku a= 5cm umieszczone w odległości d = 1mm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blicz pojemność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tego kondensator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 pojemność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  <w:i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tego kondensatora jeżeli przestrzeń między okładkami zostanie szczelnie wypełniona ceramicznym dielektrykiem o 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= 200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ładunek zostanie zmagazynowany w obu kondensatorach jeżeli obydwa zostaną naładowane napięciem U = 100V. Obecności ilu elektronów na okładce odpowiada taki ładun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>. Oblicz jaką powierzchnię okładek powinien mieć jednowarstwowy kondensator ceramiczny (z dielektrykiem Ba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ε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= 1000) którego okładki znajdują się w odległości d = 0,5 mm aby osiągnął pojemność 1μ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>. Jakiej pojemności kondensator jest potrzebny aby zmagazynować w nim energię 1kWh przy różnicy potencjałów U = 230V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</w:t>
      </w:r>
      <w:r>
        <w:rPr>
          <w:rFonts w:cs="Times New Roman" w:ascii="Times New Roman" w:hAnsi="Times New Roman"/>
        </w:rPr>
        <w:t>. Do jakiego maksymalnego napięcia można naładować kondensator który między okładkami oddalonymi o d = 0,5mm zawiera dielektryk ulegający przebiciu przy natężeniu pola elektrycznego E = 8 kV/m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579755</wp:posOffset>
                </wp:positionV>
                <wp:extent cx="1562735" cy="1594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594440"/>
                          <a:chOff x="0" y="0"/>
                          <a:chExt cx="1562760" cy="1594440"/>
                        </a:xfrm>
                      </wpg:grpSpPr>
                      <wps:wsp>
                        <wps:cNvCnPr/>
                        <wps:spPr>
                          <a:xfrm>
                            <a:off x="36756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480" y="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82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82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6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7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7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127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760" y="11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11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11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3240"/>
                            <a:ext cx="438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438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39560"/>
                            <a:ext cx="438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338480"/>
                            <a:ext cx="438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45.65pt;width:123.05pt;height:125.5pt" coordorigin="6810,913" coordsize="2461,2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9;top:156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7531;top:156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549;top:156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691;top:156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7889;top:2216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031;top:2216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549;top:14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70;top:14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89;top:14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10;top:21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9;top:21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70;top:21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70;top:14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34;top:2923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005;top:3054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271;top:27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34;top:27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10;top:28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70;top:27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0;top:918;width:6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913;width:6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605;width:6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2;top:3021;width:6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Zadanie 5</w:t>
      </w:r>
      <w:r>
        <w:rPr>
          <w:rFonts w:cs="Times New Roman" w:ascii="Times New Roman" w:hAnsi="Times New Roman"/>
        </w:rPr>
        <w:t>. Oblicz pojemność kabla koncentrycznego o długości 1m, promieniu wewnętrznym a = 0,1mm promieniu zewnętrznym b = 0,6 mm. Załóż że przestrzeń między przewodem centralnym i oplotem wypełniona jest polistyrenem (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= 2,6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>. Trzy kondensatory o pojemnościach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5 μF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2 μF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 4 μF połączono w układ przedstawiony na rysunku i naładowano napięciem U = 100 V. Oblic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zastępczą układ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unek zgromadzony w każdym z kondensator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ęcie między okładkami każdego z kondensator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ię zgromadzoną w każdym z kondensatoró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>. Defibrylator w karetce pogotowia jest zasilany z kondensatora o pojemności C = 50 μF ładowanego do napięcia U = 1000 V. Oblicz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energii zgromadzonej w kondensatorz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jaką ma impuls prądowy którym przywracana jest akcja serca zakładając że cała energia kondensatora zostaje uwolniona w czasie t = 2ms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5:00Z</dcterms:created>
  <dc:creator>p</dc:creator>
  <dc:description/>
  <cp:keywords/>
  <dc:language>en-US</dc:language>
  <cp:lastModifiedBy>p</cp:lastModifiedBy>
  <dcterms:modified xsi:type="dcterms:W3CDTF">2013-03-23T10:58:00Z</dcterms:modified>
  <cp:revision>2</cp:revision>
  <dc:subject/>
  <dc:title/>
</cp:coreProperties>
</file>