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ematyka (spadek swobodny, rzuty, ruch po okręgu)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1</w:t>
      </w:r>
      <w:r>
        <w:rPr/>
        <w:t>. Z wysokości 39 km (wysokość z jakiej skoczył F. Baumgautner) upuszczono kamień.  Zakładając że jego ruch odbywał się bez oporu powietrza oblicz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zas po jakim kamień spadnie na ziemię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ędkość z jaką uderzy w ziemię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le razy prędkość z jaką uderzy w ziemię będzie większa od prędkości dźwięku w powietrz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o jakim czasie od momentu upuszczenia osiągnie prędkość dźwięku i na jakiej wysokości nad ziemi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jaka będzie średnia wartość prędkości kamienia w czasie całego lotu</w:t>
      </w:r>
    </w:p>
    <w:p>
      <w:pPr>
        <w:pStyle w:val="Normal"/>
        <w:spacing w:lineRule="auto" w:line="240" w:before="0" w:after="0"/>
        <w:rPr/>
      </w:pPr>
      <w:r>
        <w:rPr/>
        <w:t>Prędkość dźwięku w powietrzu V</w:t>
      </w:r>
      <w:r>
        <w:rPr>
          <w:vertAlign w:val="subscript"/>
        </w:rPr>
        <w:t>d</w:t>
      </w:r>
      <w:r>
        <w:rPr/>
        <w:t xml:space="preserve"> = 340 m/s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2</w:t>
      </w:r>
      <w:r>
        <w:rPr/>
        <w:t>. Student rzuca piłkę baseballową pionowo do góry nadając jej prędkość początkową V</w:t>
      </w:r>
      <w:r>
        <w:rPr>
          <w:vertAlign w:val="subscript"/>
        </w:rPr>
        <w:t>0</w:t>
      </w:r>
      <w:r>
        <w:rPr/>
        <w:t xml:space="preserve"> = 12 m/s. Oblic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 jakim czasie piłka wzniesie się na wysokość maksymalną h</w:t>
      </w:r>
      <w:r>
        <w:rPr>
          <w:vertAlign w:val="subscript"/>
        </w:rPr>
        <w:t>MAX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ka jest wartość wysokości maksymal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 jakiej wysokości będzie znajdować się piłka po 2s. ruchu i jaką będzie miała wtedy wartość prędkości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3</w:t>
      </w:r>
      <w:r>
        <w:rPr/>
        <w:t>. Jedną piłkę wyrzucono z powierzchni ziemi pionowo do góry z prędkością początkową V</w:t>
      </w:r>
      <w:r>
        <w:rPr>
          <w:vertAlign w:val="subscript"/>
        </w:rPr>
        <w:t>1</w:t>
      </w:r>
      <w:r>
        <w:rPr/>
        <w:t xml:space="preserve"> drugą zaś puszczono swobodnie z wysokości 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apisz kinematyczne równania ruchu obu piłe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a jakiej wysokości i po jakim czasie piłki miną się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jakie wartości prędkości będą miały piłki w momencie mijania się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4.</w:t>
      </w:r>
      <w:r>
        <w:rPr/>
        <w:t xml:space="preserve"> Z wysokości h wyrzucono poziomo kamień. Oblicz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zas po jakim kamień spadnie na ziemię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zasięg rzut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wartość prędkości z jaką kamień uderzy w ziemię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kąt pod jakim kamień uderzy w ziemię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danie 5. </w:t>
      </w:r>
      <w:r>
        <w:rPr/>
        <w:t>Z okna na wysokości 50m nad powierzchnią ziemi wyrzucono poziomo kamień. Jaką prędkość początkową trzeba nadać kamieniowi aby upadł w odległości z = 100m od budynku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6</w:t>
      </w:r>
      <w:r>
        <w:rPr/>
        <w:t>. Z balonu wznoszącego się do góry ze stałą prędkością V</w:t>
      </w:r>
      <w:r>
        <w:rPr>
          <w:vertAlign w:val="subscript"/>
        </w:rPr>
        <w:t>0</w:t>
      </w:r>
      <w:r>
        <w:rPr/>
        <w:t xml:space="preserve"> = 5 m/s na wysokości h = 100m wypadł kamień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pisz kinematyczne równanie ruchu kam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 jakim czasie kamień wzniesie się na maksymalną wysok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ka jest wartość wysokości maksymal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 jakim czasie kamień spadnie na ziemi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ką wartość prędkości będzie miał kamień w momencie uderzenia w ziemię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7</w:t>
      </w:r>
      <w:r>
        <w:rPr/>
        <w:t>. Z powierzchni ziemi wystrzelono pocisk pod kątem α = 30</w:t>
      </w:r>
      <w:r>
        <w:rPr>
          <w:vertAlign w:val="superscript"/>
        </w:rPr>
        <w:t>o</w:t>
      </w:r>
      <w:r>
        <w:rPr/>
        <w:t xml:space="preserve"> względem podłoża nadając mu prędkość początkową V</w:t>
      </w:r>
      <w:r>
        <w:rPr>
          <w:vertAlign w:val="subscript"/>
        </w:rPr>
        <w:t>0</w:t>
      </w:r>
      <w:r>
        <w:rPr/>
        <w:t xml:space="preserve"> = 100 m/s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pisz postać wektora położenia pocisku w zależności od czasu (kinematyczne równanie ruchu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pisz postać wektora prędkości w zależności od cza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pisz postać wektora przyspieszenia pocisku w zależności od cza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licz czas po jakim pocisk spadnie na ziemi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licz zasięg pocis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licz wysokość maksymalną na jaką wzniósł się pocis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licz wartość prędkości z jaką pocisk uderzy w ziemi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d jakim kątem pocisk uderzy w ziemię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8</w:t>
      </w:r>
      <w:r>
        <w:rPr/>
        <w:t>. Robert Lewandowski kopnął piłkę z powierzchni boiska pod kątem  α = 30</w:t>
      </w:r>
      <w:r>
        <w:rPr>
          <w:vertAlign w:val="superscript"/>
        </w:rPr>
        <w:t>o</w:t>
      </w:r>
      <w:r>
        <w:rPr/>
        <w:t xml:space="preserve"> względem podłoża. Jaką prędkość początkową nadał piłce jeżeli dotarła ona wprost pod nogi oddalonego o 100m kolegi z drużyny. </w:t>
      </w:r>
    </w:p>
    <w:p>
      <w:pPr>
        <w:pStyle w:val="Normal"/>
        <w:spacing w:lineRule="auto" w:line="240" w:before="0" w:after="0"/>
        <w:rPr/>
      </w:pPr>
      <w:r>
        <w:rPr/>
        <w:t xml:space="preserve">Wskazówka: Rozwiązywanie zadania należy zacząć od napisania równań ruchu piłki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adanie 9. </w:t>
      </w:r>
      <w:r>
        <w:rPr/>
        <w:t>Płyta gramofonowa o promieniu r = 20 cm wykonuje n=120 obr/min. Oblic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kres obrotu płyty oraz jej prędkość kątową i częstotliwoś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ędkość liniową zewnętrznej krawędzi płyt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zyspieszenie dośrodkowe punktów na zewnętrznej krawędzi pły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danie 10. </w:t>
      </w:r>
      <w:r>
        <w:rPr/>
        <w:t xml:space="preserve">Oblicz wartość prędkości liniowej oraz wartość przyspieszenia dośrodkowego dla ziemskiego satelity geostacjonarnego którego orbita jest oddalona o 35 800 km od powierzchni Ziemi. Promień Ziemi r = 6 400 km. </w:t>
      </w:r>
    </w:p>
    <w:p>
      <w:pPr>
        <w:pStyle w:val="Normal"/>
        <w:spacing w:lineRule="auto" w:line="240" w:before="0" w:after="0"/>
        <w:rPr/>
      </w:pPr>
      <w:r>
        <w:rPr/>
        <w:t>Wskazówka: Dla satelity geostacjonarnego okres obiegu wokół Ziemi wynosi  T= 24h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11</w:t>
      </w:r>
      <w:r>
        <w:rPr/>
        <w:t>. Obliczyć prędkość liniową V i przyspieszenie dośrodkowe a</w:t>
      </w:r>
      <w:r>
        <w:rPr>
          <w:vertAlign w:val="subscript"/>
        </w:rPr>
        <w:t>d</w:t>
      </w:r>
      <w:r>
        <w:rPr/>
        <w:t xml:space="preserve"> punktów powierzchni kuli ziemskiej leżących na równiku oraz na szerokości geograficznej φ=60</w:t>
      </w:r>
      <w:r>
        <w:rPr>
          <w:vertAlign w:val="superscript"/>
        </w:rPr>
        <w:t>o</w:t>
      </w:r>
      <w:r>
        <w:rPr/>
        <w:t xml:space="preserve"> w związku z ruchem obrotowym ziemi. R</w:t>
      </w:r>
      <w:r>
        <w:rPr>
          <w:vertAlign w:val="subscript"/>
        </w:rPr>
        <w:t>z</w:t>
      </w:r>
      <w:r>
        <w:rPr/>
        <w:t xml:space="preserve"> = 6400km 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12</w:t>
      </w:r>
      <w:r>
        <w:rPr/>
        <w:t>. Koło zamachowe wykonujące n</w:t>
      </w:r>
      <w:r>
        <w:rPr>
          <w:vertAlign w:val="subscript"/>
        </w:rPr>
        <w:t>0</w:t>
      </w:r>
      <w:r>
        <w:rPr/>
        <w:t xml:space="preserve"> = 240 obr/min zatrzymuje się w czasie t = 0,5 min. Przyjmując że jego ruch jest jednostajnie zmienny obliczyć ile obrotów koło wykonało do chwili zatrzymania się. 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9:00Z</dcterms:created>
  <dc:creator>p</dc:creator>
  <dc:description/>
  <cp:keywords/>
  <dc:language>en-US</dc:language>
  <cp:lastModifiedBy>p</cp:lastModifiedBy>
  <dcterms:modified xsi:type="dcterms:W3CDTF">2012-10-22T17:14:00Z</dcterms:modified>
  <cp:revision>4</cp:revision>
  <dc:subject/>
  <dc:title/>
</cp:coreProperties>
</file>