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matyka (cz.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. </w:t>
      </w:r>
      <w:r>
        <w:rPr>
          <w:rFonts w:cs="Calibri" w:ascii="Calibri" w:hAnsi="Calibri"/>
          <w:sz w:val="22"/>
          <w:szCs w:val="22"/>
        </w:rPr>
        <w:t xml:space="preserve">Kinematyczne równanie ruchu ciała poruszającego się wzdłuż osi x ma postać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 w:val="22"/>
          <w:szCs w:val="22"/>
        </w:rPr>
        <w:t xml:space="preserve">, gdzie A i B oznaczają stałe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Wyznaczyć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Wyliczyć wartości stałych A i B wiedząc, że prędkość początkowa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, a po pierwszej sekundzie ciało poruszało się z przyspieszeniem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. </w:t>
      </w:r>
      <w:r>
        <w:rPr>
          <w:rFonts w:cs="Calibri" w:ascii="Calibri" w:hAnsi="Calibri"/>
          <w:sz w:val="22"/>
          <w:szCs w:val="22"/>
        </w:rPr>
        <w:t xml:space="preserve">Wektory położenia dwóch cząstek zmieniają się w czasie następująco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alibri" w:ascii="Calibri" w:hAnsi="Calibri"/>
          <w:sz w:val="22"/>
          <w:szCs w:val="22"/>
        </w:rPr>
        <w:t>, gdzie A, B, C oznaczają stał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ć wektory prędkości i przyspieszenia obu cząste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ć wektory prędkości i przyspieszenia cząstki drugiej względem cząstki pierwszej. Czy prędkość względna zależy od czasu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jakim czasie cząstki te spotkają się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3</w:t>
      </w:r>
      <w:r>
        <w:rPr>
          <w:rFonts w:cs="Calibri" w:ascii="Calibri" w:hAnsi="Calibri"/>
          <w:sz w:val="22"/>
          <w:szCs w:val="22"/>
        </w:rPr>
        <w:t xml:space="preserve">. Przyspieszenie ciała dane jest wektorem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dząc że prędkość początkowa ciała wynosiła 0 znajdź postać wektora prędkości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dząc że położenie początkowe ciała wynosiło 0 znajdź postać wektora położenia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W układzie współrzędnych </w:t>
      </w:r>
      <w:r>
        <w:rPr>
          <w:rFonts w:cs="Calibri" w:ascii="Calibri" w:hAnsi="Calibri"/>
          <w:i/>
          <w:sz w:val="22"/>
          <w:szCs w:val="22"/>
        </w:rPr>
        <w:t>xy</w:t>
      </w:r>
      <w:r>
        <w:rPr>
          <w:rFonts w:cs="Calibri" w:ascii="Calibri" w:hAnsi="Calibri"/>
          <w:sz w:val="22"/>
          <w:szCs w:val="22"/>
        </w:rPr>
        <w:t xml:space="preserve"> narysuj wektory położenia dla 1-szej, 2-giej, 3-ciej i 4-tej sekundy ruchu. Narysuj orientacyjny tor ruchu ciał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4.</w:t>
      </w:r>
      <w:r>
        <w:rPr>
          <w:rFonts w:cs="Calibri" w:ascii="Calibri" w:hAnsi="Calibri"/>
          <w:sz w:val="22"/>
          <w:szCs w:val="22"/>
        </w:rPr>
        <w:t xml:space="preserve"> Bolid formuły 1 startując do wyścigu porusza się ze stałym przyspieszeniem o wartości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- przyspieszenie ziemskie ~10m/s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). Zakładając, że ruch pojazdu odbywa się po linii prostej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isz postać wektorów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,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,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ą prędkość uzyska bolid po 2-giej sekundzie ruchu – wartość wyraź w m/s oraz km/h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5.</w:t>
      </w:r>
      <w:r>
        <w:rPr>
          <w:rFonts w:cs="Calibri" w:ascii="Calibri" w:hAnsi="Calibri"/>
          <w:sz w:val="22"/>
          <w:szCs w:val="22"/>
        </w:rPr>
        <w:t xml:space="preserve"> Samochód osobowy i ciężarowy wyruszają jednocześnie z tego samego miejsca: osobowy z przyspieszeniem o wartości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sz w:val="22"/>
          <w:szCs w:val="22"/>
        </w:rPr>
        <w:t xml:space="preserve">a ciężarowy z przyspieszeniem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sz w:val="22"/>
          <w:szCs w:val="22"/>
        </w:rPr>
        <w:t xml:space="preserve"> . Jaka będzie prędkość samochodu osobowego względem ciężarowego po upływie 12s, jaka będzie wtedy między nimi odległość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6</w:t>
      </w:r>
      <w:r>
        <w:rPr>
          <w:rFonts w:cs="Calibri" w:ascii="Calibri" w:hAnsi="Calibri"/>
          <w:sz w:val="22"/>
          <w:szCs w:val="22"/>
        </w:rPr>
        <w:t xml:space="preserve">. Ruch dwóch kolarzy określają równania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" w:ascii="Calibri" w:hAnsi="Calibri"/>
          <w:sz w:val="22"/>
          <w:szCs w:val="22"/>
        </w:rPr>
        <w:t>,</w:t>
        <w:tab/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" w:ascii="Calibri" w:hAnsi="Calibri"/>
          <w:sz w:val="22"/>
          <w:szCs w:val="22"/>
        </w:rPr>
        <w:t>, gdzie: V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=8m/s, V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=12m/s x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=100m. Oblicz po jakim czasie kolarze spotkają się. Narysuj wykres zależności położenia od czasu tych kolarzy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7</w:t>
      </w:r>
      <w:r>
        <w:rPr>
          <w:rFonts w:cs="Calibri" w:ascii="Calibri" w:hAnsi="Calibri"/>
          <w:sz w:val="22"/>
          <w:szCs w:val="22"/>
        </w:rPr>
        <w:t>. Samochód jadący z prędkością V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=10m/s zaczął przyspieszać i w ciągu czasu t=10s zwiększył prędkość do V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=15m/s. Następnie nacisnął hamulec i zmniejszył prędkość do V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=5m/s w ciągu t=5s.  Oblicz średnie przyspieszenia samochodu w obu fazach ruc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8.</w:t>
      </w:r>
      <w:r>
        <w:rPr>
          <w:rFonts w:cs="Calibri" w:ascii="Calibri" w:hAnsi="Calibri"/>
          <w:sz w:val="22"/>
          <w:szCs w:val="22"/>
        </w:rPr>
        <w:t xml:space="preserve"> W chwili gdy autobus jadący ruchem jednostajnym z prędkością V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=20m/s przejeżdża obok stojącego samochodu, samochód ruszył ruchem jednostajnie przyśpieszonym z przyspieszeniem a=2m/s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pogoni za autobusem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z kinematyczne równania ruchy obu pojazd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jakim czasie samochód osobowy dogoni autob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kiej odległości od punktu startu samochód osobowy dogoni autobus. Jaką prędkość będzie miał wtedy samochód osobowy a jaką autobu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lustruj ruch obu pojazdów na wykresach x(t) oraz V(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9</w:t>
      </w:r>
      <w:r>
        <w:rPr>
          <w:rFonts w:cs="Calibri" w:ascii="Calibri" w:hAnsi="Calibri"/>
          <w:sz w:val="22"/>
          <w:szCs w:val="22"/>
        </w:rPr>
        <w:t xml:space="preserve">. Ciało, poruszając się ruchem jednostajnie przyśpieszonym w ciągu t = 20s, osiągnęło prędkość V=100m/s. Zakładając że prędkość początkowa ciała wynosiła 0, oblicz jaką drogę przebyło ono w ciągu pierwszych 10s swego ruchu, a jaką w ciągu kolejnych 10 s ?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10</w:t>
      </w:r>
      <w:r>
        <w:rPr>
          <w:rFonts w:cs="Calibri" w:ascii="Calibri" w:hAnsi="Calibri"/>
          <w:sz w:val="22"/>
          <w:szCs w:val="22"/>
        </w:rPr>
        <w:t xml:space="preserve">. Kinematyczne równanie ruchu ciała wzdłuż osi x ma postać: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ascii="Calibri" w:hAnsi="Calibri"/>
          <w:sz w:val="22"/>
          <w:szCs w:val="22"/>
        </w:rPr>
        <w:t xml:space="preserve">. Wiedząc że prędkość początkowa ciała wynosiła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sz w:val="22"/>
          <w:szCs w:val="22"/>
        </w:rPr>
        <w:t>obliczyć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stałej 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ędkość ciała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/>
          <w:sz w:val="22"/>
          <w:szCs w:val="22"/>
        </w:rPr>
        <w:t xml:space="preserve"> po upływie pierwszej sekundy ruchu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nie 11</w:t>
      </w:r>
      <w:r>
        <w:rPr>
          <w:rFonts w:cs="Calibri" w:ascii="Calibri" w:hAnsi="Calibri"/>
          <w:sz w:val="22"/>
          <w:szCs w:val="22"/>
        </w:rPr>
        <w:t>. Na rysunku przedstawiono wykresy zależności prędkości ruchu punktów materialnych od czasu. Narysować wykresy położenia, drogi i przyspieszenia w zależności od czasu dla każdego punktu, jeżeli w chwili początkowej wszystkie punkty znajdowały się w początku układu współrzęd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8909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45pt;height:115.55pt" filled="f" o:ole="">
            <v:imagedata r:id="rId3" o:title=""/>
          </v:shape>
          <o:OLEObject Type="Embed" ProgID="" ShapeID="ole_rId2" DrawAspect="Content" ObjectID="_1230622448" r:id="rId2"/>
        </w:objec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0:00Z</dcterms:created>
  <dc:creator>p</dc:creator>
  <dc:description/>
  <cp:keywords/>
  <dc:language>en-US</dc:language>
  <cp:lastModifiedBy>p</cp:lastModifiedBy>
  <dcterms:modified xsi:type="dcterms:W3CDTF">2012-10-16T11:41:00Z</dcterms:modified>
  <cp:revision>2</cp:revision>
  <dc:subject/>
  <dc:title/>
</cp:coreProperties>
</file>