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le mechanicz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1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λ=0,8 m</w:t>
        <w:tab/>
        <w:t>b) ω = 5π  rad/s</w:t>
        <w:tab/>
        <w:tab/>
        <w:t xml:space="preserve">T= 0,4s </w:t>
        <w:tab/>
        <w:t xml:space="preserve">c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=2s</w:t>
        <w:tab/>
        <w:t>ω = π  rad/s</w:t>
        <w:tab/>
        <w:t>b) λ = 4/3 m</w:t>
        <w:tab/>
        <w:t>c) V=2/3 m/s</w:t>
        <w:tab/>
        <w:t xml:space="preserve">d)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en-US"/>
        </w:rPr>
        <w:t xml:space="preserve"> = 50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lang w:val="en-US"/>
        </w:rPr>
        <w:t xml:space="preserve">  rad/s</w:t>
        <w:tab/>
        <w:t xml:space="preserve">b) </w:t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lang w:val="en-US"/>
        </w:rPr>
        <w:t xml:space="preserve"> = 1/5 m</w:t>
        <w:tab/>
        <w:t>c) V=5 m/s</w:t>
        <w:tab/>
        <w:t>d) Vmax = 47,1 m/s</w:t>
        <w:tab/>
        <w:t>e) a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  <w:lang w:val="en-US"/>
        </w:rPr>
        <w:t>= 7394,7 m/s</w:t>
      </w:r>
      <w:r>
        <w:rPr>
          <w:rFonts w:cs="Times New Roman" w:ascii="Times New Roman" w:hAnsi="Times New Roman"/>
          <w:vertAlign w:val="superscript"/>
          <w:lang w:val="en-US"/>
        </w:rPr>
        <w:t>2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4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=3/4 m/s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danie 5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λ</w:t>
      </w:r>
      <w:r>
        <w:rPr>
          <w:rFonts w:cs="Times New Roman" w:ascii="Times New Roman" w:hAnsi="Times New Roman"/>
          <w:lang w:val="en-US"/>
        </w:rPr>
        <w:t xml:space="preserve"> = 17 cm – 17 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=70.55 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7</w:t>
      </w:r>
      <w:r>
        <w:rPr>
          <w:rFonts w:cs="Times New Roman" w:ascii="Times New Roman" w:hAnsi="Times New Roman"/>
        </w:rPr>
        <w:t>. 680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danie 8</w:t>
      </w:r>
      <w:r>
        <w:rPr>
          <w:rFonts w:cs="Times New Roman" w:ascii="Times New Roman" w:hAnsi="Times New Roman"/>
        </w:rPr>
        <w:t xml:space="preserve">. 362,4 m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e 9</w:t>
      </w:r>
      <w:r>
        <w:rPr>
          <w:rFonts w:cs="Times New Roman" w:ascii="Times New Roman" w:hAnsi="Times New Roman"/>
        </w:rPr>
        <w:t xml:space="preserve">. </w:t>
        <w:tab/>
        <w:t>λp = 0,34 m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λs = 5,5 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Zadanie 10.</w:t>
      </w:r>
      <w:r>
        <w:rPr>
          <w:rFonts w:cs="Times New Roman" w:ascii="Times New Roman" w:hAnsi="Times New Roman"/>
        </w:rPr>
        <w:t xml:space="preserve"> </w:t>
        <w:tab/>
        <w:t xml:space="preserve">0,48m </w:t>
      </w:r>
    </w:p>
    <w:sectPr>
      <w:type w:val="nextPage"/>
      <w:pgSz w:w="11906" w:h="16838"/>
      <w:pgMar w:left="993" w:right="849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8:00Z</dcterms:created>
  <dc:creator>p</dc:creator>
  <dc:description/>
  <cp:keywords/>
  <dc:language>en-US</dc:language>
  <cp:lastModifiedBy>p</cp:lastModifiedBy>
  <cp:lastPrinted>2013-03-19T15:10:00Z</cp:lastPrinted>
  <dcterms:modified xsi:type="dcterms:W3CDTF">2013-03-21T12:51:00Z</dcterms:modified>
  <cp:revision>4</cp:revision>
  <dc:subject/>
  <dc:title/>
</cp:coreProperties>
</file>