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e mechaniczne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63500</wp:posOffset>
                </wp:positionV>
                <wp:extent cx="3214370" cy="1334135"/>
                <wp:effectExtent l="1270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1334160"/>
                          <a:chOff x="0" y="0"/>
                          <a:chExt cx="3214440" cy="1334160"/>
                        </a:xfrm>
                      </wpg:grpSpPr>
                      <wps:wsp>
                        <wps:cNvSpPr txBox="1"/>
                        <wps:spPr>
                          <a:xfrm>
                            <a:off x="375120" y="0"/>
                            <a:ext cx="695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y  [c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621000"/>
                            <a:ext cx="695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x [c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"/>
                            <a:ext cx="200016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592">
                                <a:moveTo>
                                  <a:pt x="0" y="832"/>
                                </a:moveTo>
                                <a:cubicBezTo>
                                  <a:pt x="127" y="1212"/>
                                  <a:pt x="255" y="1592"/>
                                  <a:pt x="420" y="1462"/>
                                </a:cubicBezTo>
                                <a:cubicBezTo>
                                  <a:pt x="585" y="1332"/>
                                  <a:pt x="790" y="47"/>
                                  <a:pt x="990" y="52"/>
                                </a:cubicBezTo>
                                <a:cubicBezTo>
                                  <a:pt x="1190" y="57"/>
                                  <a:pt x="1425" y="1499"/>
                                  <a:pt x="1620" y="1492"/>
                                </a:cubicBezTo>
                                <a:cubicBezTo>
                                  <a:pt x="1815" y="1485"/>
                                  <a:pt x="1975" y="14"/>
                                  <a:pt x="2160" y="7"/>
                                </a:cubicBezTo>
                                <a:cubicBezTo>
                                  <a:pt x="2345" y="0"/>
                                  <a:pt x="2565" y="1404"/>
                                  <a:pt x="2730" y="1447"/>
                                </a:cubicBezTo>
                                <a:cubicBezTo>
                                  <a:pt x="2895" y="1490"/>
                                  <a:pt x="3022" y="876"/>
                                  <a:pt x="3150" y="26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3360" y="836280"/>
                            <a:ext cx="222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840" y="147960"/>
                            <a:ext cx="1800" cy="68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4760" y="353160"/>
                            <a:ext cx="11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40" y="229320"/>
                            <a:ext cx="351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90540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7840" y="806040"/>
                            <a:ext cx="180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840" y="795960"/>
                            <a:ext cx="1800" cy="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120" y="795960"/>
                            <a:ext cx="1440" cy="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0" y="806040"/>
                            <a:ext cx="180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795960"/>
                            <a:ext cx="1800" cy="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91440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91188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91188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91836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5pt;width:253.1pt;height:105.05pt" coordorigin="5608,100" coordsize="5062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9;top:100;width:1094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y  [c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5;top:1078;width:1094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x [c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150,1592" path="m0,832c127,1212,255,1592,420,1462c585,1332,790,47,990,52c1190,57,1425,1499,1620,1492c1815,1485,1975,14,2160,7c2345,0,2565,1404,2730,1447c2895,1490,3022,876,3150,262e" stroked="t" o:allowincell="f" style="position:absolute;left:5608;top:609;width:3149;height:1591;mso-wrap-style:none;v-text-anchor:middle">
                  <v:fill o:detectmouseclick="t" on="false"/>
                  <v:stroke color="#c00000" weight="25560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75;top:1417;width:35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85;top:333;width:2;height:1082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98;top:656;width:184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732;top:461;width:55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1;top:1526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597;top:1369;width:2;height:12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37;top:1353;width:2;height:12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19;top:1353;width:1;height:12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96;top:1369;width:2;height:12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93;top:1353;width:2;height:12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886;top:1540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536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1;top:1536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1;top:1546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115</wp:posOffset>
                </wp:positionH>
                <wp:positionV relativeFrom="paragraph">
                  <wp:posOffset>1460500</wp:posOffset>
                </wp:positionV>
                <wp:extent cx="2573655" cy="13277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327680"/>
                          <a:chOff x="0" y="0"/>
                          <a:chExt cx="2573640" cy="132768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695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y  [c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316800"/>
                            <a:ext cx="200016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592">
                                <a:moveTo>
                                  <a:pt x="0" y="832"/>
                                </a:moveTo>
                                <a:cubicBezTo>
                                  <a:pt x="127" y="1212"/>
                                  <a:pt x="255" y="1592"/>
                                  <a:pt x="420" y="1462"/>
                                </a:cubicBezTo>
                                <a:cubicBezTo>
                                  <a:pt x="585" y="1332"/>
                                  <a:pt x="790" y="47"/>
                                  <a:pt x="990" y="52"/>
                                </a:cubicBezTo>
                                <a:cubicBezTo>
                                  <a:pt x="1190" y="57"/>
                                  <a:pt x="1425" y="1499"/>
                                  <a:pt x="1620" y="1492"/>
                                </a:cubicBezTo>
                                <a:cubicBezTo>
                                  <a:pt x="1815" y="1485"/>
                                  <a:pt x="1975" y="14"/>
                                  <a:pt x="2160" y="7"/>
                                </a:cubicBezTo>
                                <a:cubicBezTo>
                                  <a:pt x="2345" y="0"/>
                                  <a:pt x="2565" y="1404"/>
                                  <a:pt x="2730" y="1447"/>
                                </a:cubicBezTo>
                                <a:cubicBezTo>
                                  <a:pt x="2895" y="1490"/>
                                  <a:pt x="3022" y="876"/>
                                  <a:pt x="3150" y="26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73640" y="8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" y="1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60" y="35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351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90540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80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44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72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880" y="88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28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91440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91188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188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91836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115pt;width:202.65pt;height:104.55pt" coordorigin="5649,2300" coordsize="4053,2091">
                <v:shape id="shape_0" stroked="f" o:allowincell="f" style="position:absolute;left:6116;top:2300;width:1094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y  [c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150,1592" path="m0,832c127,1212,255,1592,420,1462c585,1332,790,47,990,52c1190,57,1425,1499,1620,1492c1815,1485,1975,14,2160,7c2345,0,2565,1404,2730,1447c2895,1490,3022,876,3150,262e" stroked="t" o:allowincell="f" style="position:absolute;left:6205;top:2799;width:3149;height:1591;mso-wrap-style:none;v-text-anchor:middle">
                  <v:fill o:detectmouseclick="t" on="false"/>
                  <v:stroke color="#c00000" weight="25560" joinstyle="round" endcap="flat"/>
                  <w10:wrap type="square"/>
                </v:shape>
                <v:shape id="shape_0" stroked="t" o:allowincell="f" style="position:absolute;left:9702;top:36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03;top:2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17;top:28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649;top:2661;width:55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3726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516;top:36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56;top:36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38;top:36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24;top:36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02;top:36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833;top:3740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3736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3736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3746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Zadanie 1</w:t>
      </w:r>
      <w:r>
        <w:rPr>
          <w:rFonts w:cs="Times New Roman" w:ascii="Times New Roman" w:hAnsi="Times New Roman"/>
        </w:rPr>
        <w:t xml:space="preserve">. Na wykresie przedstawiono kształt falującej powierzchni wody w pewnej chwili czasu </w:t>
      </w:r>
      <w:r>
        <w:rPr>
          <w:rFonts w:cs="Times New Roman" w:ascii="Times New Roman" w:hAnsi="Times New Roman"/>
          <w:i/>
        </w:rPr>
        <w:t>t= t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 xml:space="preserve"> . Wiedząc że fala ta porusza się z prędkością V = 2 m/s podaj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tej fali λ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ść ruchu cząsteczek ω oraz okres ich drgań 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zapisz równanie tej fali w postaci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2</w:t>
      </w:r>
      <w:r>
        <w:rPr>
          <w:rFonts w:cs="Times New Roman" w:ascii="Times New Roman" w:hAnsi="Times New Roman"/>
        </w:rPr>
        <w:t xml:space="preserve">. Do wody wrzucono kamień w wyniku czego po jej powierzchni biegnie fala. Rysunek przedstawia wykres wychylenia pojedynczej cząsteczki wody z położenia równowagi w zależności od czasu. Fala od punktu wrzucenia kamienia do brzegu odległego o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= 10m dotarła w czasie t = 15 s. Oblic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6605</wp:posOffset>
                </wp:positionH>
                <wp:positionV relativeFrom="paragraph">
                  <wp:posOffset>416560</wp:posOffset>
                </wp:positionV>
                <wp:extent cx="695325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[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4.55pt;mso-wrap-distance-left:9.05pt;mso-wrap-distance-right:9.05pt;mso-wrap-distance-top:0pt;mso-wrap-distance-bottom:0pt;margin-top:32.8pt;mso-position-vertical-relative:text;margin-left:4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 [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ść ruchu cząsteczek wody ω oraz okres ich drgań T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tej fal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fal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zapisz równanie tej fali w postaci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3</w:t>
      </w:r>
      <w:r>
        <w:rPr>
          <w:rFonts w:cs="Times New Roman" w:ascii="Times New Roman" w:hAnsi="Times New Roman"/>
        </w:rPr>
        <w:t>. Fala poruszająca się na naprężonej linie jest opisana równanie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Znaleź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ść ruchu cząsteczek wody ω oraz okres ich drgań 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fal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tej fal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rędkości maksymalnej jaką osiągają cząsteczki liny wychylając się z położenia równowag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rzyspieszenia maksymalnego jakie osiągają cząsteczki liny wychylając się z położenia równowagi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4.</w:t>
      </w:r>
      <w:r>
        <w:rPr>
          <w:rFonts w:cs="Times New Roman" w:ascii="Times New Roman" w:hAnsi="Times New Roman"/>
        </w:rPr>
        <w:t xml:space="preserve"> Fala biegnąca powstająca na naprężonej linie opisana jest równaniem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Zakładając że wszystkie wielkości w równaniu wyrażone są w jednostkach podstawowych układu S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 prędkość tej fal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narysuj wykres wychylenia cząsteczek liny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w zależności od ich położenia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w chwili czasu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1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narysuj wykres wychylenia od czasu dla cząsteczki liny opisanej współrzędną położenia x = 2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resach w pkt. b) i c) zaznacz długość fali λ oraz okres drgań 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danie 5. </w:t>
      </w:r>
      <w:r>
        <w:rPr>
          <w:rFonts w:cs="Times New Roman" w:ascii="Times New Roman" w:hAnsi="Times New Roman"/>
        </w:rPr>
        <w:t>Przeciętny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cs="Times New Roman" w:ascii="Times New Roman" w:hAnsi="Times New Roman"/>
        </w:rPr>
        <w:t>złowiek słyszy dźwięki w zakresie częstotliw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 Hz - 20 kHz. Wiedząc że fala dźwiękowa porusza się w powietrzu z prędkością 340 m/s oblicz zakres długości fal słyszalnych dla człowiek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6</w:t>
      </w:r>
      <w:r>
        <w:rPr>
          <w:rFonts w:cs="Times New Roman" w:ascii="Times New Roman" w:hAnsi="Times New Roman"/>
        </w:rPr>
        <w:t xml:space="preserve">. Do studni wrzucono kamień. Po 4 sekundach od momentu wrzucenia usłyszano plusk. Oblicz głębokość studni. Prędkość dźwięku w powietrzu V = 340 m/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7</w:t>
      </w:r>
      <w:r>
        <w:rPr>
          <w:rFonts w:cs="Times New Roman" w:ascii="Times New Roman" w:hAnsi="Times New Roman"/>
        </w:rPr>
        <w:t>. Pewien człowiek w czasie burzy zobaczył błyskawicę a po upływie czasu t = 2s usłyszał grzmot. Oblicz odległość w jakiej uderzył pioru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8</w:t>
      </w:r>
      <w:r>
        <w:rPr>
          <w:rFonts w:cs="Times New Roman" w:ascii="Times New Roman" w:hAnsi="Times New Roman"/>
        </w:rPr>
        <w:t xml:space="preserve">. Przy dwóch końcach metalowej szyny znajdują się dwaj studenci. W pewnej chwili jeden z nich uderza w koniec stalowej szyny. Student znajdujący się na drugim końcu słyszy dwa dźwięki w odstępie czasu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1s : jeden pochodzący od fali biegnącej w powietrzu a drugi – od fali biegnącej wzdłuż szyny. Wiedząc że prędkość dźwięku w powietrzu 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= 340 m/s oraz w stali V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= 5500 m/s. Oblicz długość szyn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9</w:t>
      </w:r>
      <w:r>
        <w:rPr>
          <w:rFonts w:cs="Times New Roman" w:ascii="Times New Roman" w:hAnsi="Times New Roman"/>
        </w:rPr>
        <w:t>. Jaka jest długość fali dźwiękowej o częstotliwości f = 1 kHz w powietrzu a jaka w stali. Przyjmij prędkość dźwięku w powietrzu 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= 340 m/s oraz w stali V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= 5500 m/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10.</w:t>
      </w:r>
      <w:r>
        <w:rPr>
          <w:rFonts w:cs="Times New Roman" w:ascii="Times New Roman" w:hAnsi="Times New Roman"/>
        </w:rPr>
        <w:t xml:space="preserve"> Do wody wrzucono kamień. Wychylenie cząsteczki oddalonej od punktu wrzucenia o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= 4cm  w chwili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T/6 jest równe połowie amplitudy. Oblicz długość tej fali </w:t>
      </w:r>
    </w:p>
    <w:sectPr>
      <w:type w:val="nextPage"/>
      <w:pgSz w:w="11906" w:h="16838"/>
      <w:pgMar w:left="993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5:00Z</dcterms:created>
  <dc:creator>p</dc:creator>
  <dc:description/>
  <cp:keywords/>
  <dc:language>en-US</dc:language>
  <cp:lastModifiedBy>p</cp:lastModifiedBy>
  <dcterms:modified xsi:type="dcterms:W3CDTF">2013-03-07T14:28:00Z</dcterms:modified>
  <cp:revision>5</cp:revision>
  <dc:subject/>
  <dc:title/>
</cp:coreProperties>
</file>