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staty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1 Pomiędzy ładunkami w odległośc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/3 od ładunku q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2 Ładunek ujemny o wartośc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3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>c) V = 0</w:t>
        <w:tab/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4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5. </w:t>
        <w:tab/>
        <w:t>w odległości x = r na zewnątrz od ładunku +q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danie 6.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pionowo w gór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7.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8.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9.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0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11. </w:t>
        <w:tab/>
        <w:t xml:space="preserve">na zewnątrz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ewnątrz:  E = 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adanie 12. </w:t>
        <w:tab/>
        <w:t>na zewnątrz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ewnątrz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danie 13. </w:t>
        <w:tab/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 xml:space="preserve"> =  - 22,5 mJ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 xml:space="preserve"> = 45 m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adanie 14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= - 1,73 μV</w:t>
        <w:tab/>
        <w:tab/>
        <w:t>E = 0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2:00Z</dcterms:created>
  <dc:creator>p</dc:creator>
  <dc:description/>
  <cp:keywords/>
  <dc:language>en-US</dc:language>
  <cp:lastModifiedBy>p</cp:lastModifiedBy>
  <dcterms:modified xsi:type="dcterms:W3CDTF">2013-03-22T12:41:00Z</dcterms:modified>
  <cp:revision>4</cp:revision>
  <dc:subject/>
  <dc:title/>
</cp:coreProperties>
</file>