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116205</wp:posOffset>
                </wp:positionV>
                <wp:extent cx="1339215" cy="5784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578520"/>
                          <a:chOff x="0" y="0"/>
                          <a:chExt cx="1339200" cy="578520"/>
                        </a:xfrm>
                      </wpg:grpSpPr>
                      <wpg:grpSp>
                        <wpg:cNvGrpSpPr/>
                        <wpg:grpSpPr>
                          <a:xfrm>
                            <a:off x="0" y="198720"/>
                            <a:ext cx="133920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192960"/>
                              <a:ext cx="14616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4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760" y="199440"/>
                              <a:ext cx="14616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12600"/>
                              <a:ext cx="3614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+4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85760" y="25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880" y="66240"/>
                              <a:ext cx="3614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680" y="0"/>
                            <a:ext cx="10980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5pt;margin-top:9.15pt;width:105.45pt;height:45.6pt" coordorigin="8463,183" coordsize="2109,912">
                <v:group id="shape_0" style="position:absolute;left:8463;top:496;width:2109;height:599">
                  <v:oval id="shape_0" fillcolor="red" stroked="t" o:allowincell="f" style="position:absolute;left:8613;top:800;width:229;height:199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63;top:496;width:568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red" stroked="t" o:allowincell="f" style="position:absolute;left:10173;top:810;width:229;height:199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 id="shape_0" stroked="f" o:allowincell="f" style="position:absolute;left:10003;top:516;width:568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+4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173;top:900;width:0;height:0" type="_x0000_t32">
                    <v:stroke color="black" weight="9360" dashstyle="longdash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shape>
                  <v:shape id="shape_0" stroked="f" o:allowincell="f" style="position:absolute;left:9332;top:600;width:568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black" stroked="f" o:allowincell="f" style="position:absolute;left:8612;top:183;width:17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Elektrostatyka</w:t>
      </w:r>
    </w:p>
    <w:p>
      <w:pPr>
        <w:pStyle w:val="Normal"/>
        <w:spacing w:before="0" w:after="0"/>
        <w:rPr/>
      </w:pPr>
      <w:r>
        <w:rPr>
          <w:b/>
        </w:rPr>
        <w:t>Zadanie 1</w:t>
      </w:r>
      <w:r>
        <w:rPr/>
        <w:t xml:space="preserve">. Na rys. 1 przedstawiono układ dwóch unieruchomionych dodatnich ładunków punktowych o wartościach +q, i +4q, oddalonych o </w:t>
      </w:r>
      <w:r>
        <w:rPr>
          <w:rFonts w:cs="Times New Roman" w:ascii="Times New Roman" w:hAnsi="Times New Roman"/>
          <w:i/>
        </w:rPr>
        <w:t>l</w:t>
      </w:r>
      <w:r>
        <w:rPr/>
        <w:t xml:space="preserve"> od siebie. Gdzie należy umieścić trzeci ładunek aby wypadkowa siła działająca na niego była równa zeru.</w:t>
      </w:r>
    </w:p>
    <w:p>
      <w:pPr>
        <w:pStyle w:val="Normal"/>
        <w:spacing w:before="0" w:after="0"/>
        <w:rPr/>
      </w:pPr>
      <w:r>
        <w:rPr>
          <w:b/>
        </w:rPr>
        <w:t>Zadanie 2</w:t>
      </w:r>
      <w:r>
        <w:rPr/>
        <w:t xml:space="preserve">. W wierzchołkach kwadratu o boku </w:t>
      </w:r>
      <w:r>
        <w:rPr>
          <w:i/>
        </w:rPr>
        <w:t>a</w:t>
      </w:r>
      <w:r>
        <w:rPr/>
        <w:t xml:space="preserve"> umieszczono cztery ładunki punktowe każdy o wartości +q. Jaki ładunek należy umieścić w środku kwadratu aby cały układ pozostał w równowadze? Czy jest to równowaga trwała?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705</wp:posOffset>
                </wp:positionH>
                <wp:positionV relativeFrom="paragraph">
                  <wp:posOffset>29210</wp:posOffset>
                </wp:positionV>
                <wp:extent cx="1668780" cy="13995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399680"/>
                          <a:chOff x="0" y="0"/>
                          <a:chExt cx="166896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13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440" y="0"/>
                              <a:ext cx="1433160" cy="13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192960"/>
                                <a:ext cx="1461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+2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7800" y="199440"/>
                                <a:ext cx="1461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4240" y="12600"/>
                                <a:ext cx="361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+2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6200" y="326520"/>
                                <a:ext cx="1440" cy="65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" y="497880"/>
                                <a:ext cx="361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984240"/>
                                <a:ext cx="1461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1009800"/>
                                <a:ext cx="1461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40" y="1069200"/>
                                <a:ext cx="361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-2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2080" y="1085760"/>
                                <a:ext cx="361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-2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360"/>
                              <a:ext cx="1098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0" tIns="396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527040" y="1068120"/>
                            <a:ext cx="825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7240" y="248400"/>
                            <a:ext cx="82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5120" y="320040"/>
                            <a:ext cx="1800" cy="69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2.3pt;width:131.4pt;height:110.2pt" coordorigin="8083,46" coordsize="2628,2204">
                <v:group id="shape_0" style="position:absolute;left:8083;top:46;width:2628;height:2204">
                  <v:group id="shape_0" style="position:absolute;left:8454;top:46;width:2258;height:2204">
                    <v:oval id="shape_0" fillcolor="red" stroked="t" o:allowincell="f" style="position:absolute;left:8654;top:350;width:229;height:199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shape id="shape_0" stroked="f" o:allowincell="f" style="position:absolute;left:8454;top:46;width:568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+2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red" stroked="t" o:allowincell="f" style="position:absolute;left:10214;top:360;width:229;height:199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shape id="shape_0" stroked="f" o:allowincell="f" style="position:absolute;left:10004;top:66;width:568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+2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8763;top:560;width:1;height:1036" type="_x0000_t32">
                      <v:stroke color="black" weight="9360" dashstyle="longdash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8464;top:830;width:568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#548dd4" stroked="t" o:allowincell="f" style="position:absolute;left:8654;top:1596;width:229;height:199;mso-wrap-style:none;v-text-anchor:middle">
                      <v:fill o:detectmouseclick="t" type="solid" color2="#ab722b"/>
                      <v:stroke color="black" weight="9360" joinstyle="miter" endcap="flat"/>
                      <w10:wrap type="square"/>
                    </v:oval>
                    <v:oval id="shape_0" fillcolor="#548dd4" stroked="t" o:allowincell="f" style="position:absolute;left:10243;top:1636;width:229;height:199;mso-wrap-style:none;v-text-anchor:middle">
                      <v:fill o:detectmouseclick="t" type="solid" color2="#ab722b"/>
                      <v:stroke color="black" weight="9360" joinstyle="miter" endcap="flat"/>
                      <w10:wrap type="square"/>
                    </v:oval>
                    <v:shape id="shape_0" stroked="f" o:allowincell="f" style="position:absolute;left:8522;top:1730;width:568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-2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142;top:1756;width:568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-2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8083;top:103;width:17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8913;top:1728;width:1298;height:2;flip:x" type="_x0000_t32">
                  <v:stroke color="black" weight="9360" dashstyle="longdash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8882;top:437;width:1298;height:1;flip:x" type="_x0000_t32">
                  <v:stroke color="black" weight="9360" dashstyle="longdash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10375;top:550;width:2;height:1086" type="_x0000_t32">
                  <v:stroke color="black" weight="9360" dashstyle="longdash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</w:rPr>
        <w:t>Zadanie 3</w:t>
      </w:r>
      <w:r>
        <w:rPr/>
        <w:t>. W wierzchołkach kwadratu o boku a znajdują się unieruchomione  ładunki punktowe o wartościach pokazanych na rys. 2. Oblicz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artość siły działającej na ładunek próbny +q umieszczony w środku kwadrat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Natężenie pola elektrycznego w środku kwadrat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otencjał pola elektrycznego w środku kwadrat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Energię potencjalną takiego układu 4 ładunków 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340</wp:posOffset>
                </wp:positionH>
                <wp:positionV relativeFrom="paragraph">
                  <wp:posOffset>68580</wp:posOffset>
                </wp:positionV>
                <wp:extent cx="1668780" cy="13995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399680"/>
                          <a:chOff x="0" y="0"/>
                          <a:chExt cx="166896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13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440" y="0"/>
                              <a:ext cx="1433160" cy="13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192960"/>
                                <a:ext cx="1461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7800" y="199440"/>
                                <a:ext cx="1461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4240" y="12600"/>
                                <a:ext cx="361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-2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6560" y="326160"/>
                                <a:ext cx="1440" cy="65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" y="497880"/>
                                <a:ext cx="361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984240"/>
                                <a:ext cx="1461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1009800"/>
                                <a:ext cx="1461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40" y="1069200"/>
                                <a:ext cx="361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-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2080" y="1085760"/>
                                <a:ext cx="361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+2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360"/>
                              <a:ext cx="1098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0" tIns="396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526680" y="1061640"/>
                            <a:ext cx="82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0400" y="244800"/>
                            <a:ext cx="825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326160"/>
                            <a:ext cx="1800" cy="68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5.4pt;width:131.4pt;height:110.2pt" coordorigin="8084,108" coordsize="2628,2204">
                <v:group id="shape_0" style="position:absolute;left:8084;top:108;width:2628;height:2204">
                  <v:group id="shape_0" style="position:absolute;left:8455;top:108;width:2258;height:2204">
                    <v:oval id="shape_0" fillcolor="red" stroked="t" o:allowincell="f" style="position:absolute;left:8655;top:412;width:229;height:199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shape id="shape_0" stroked="f" o:allowincell="f" style="position:absolute;left:8455;top:108;width:568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#548dd4" stroked="t" o:allowincell="f" style="position:absolute;left:10215;top:422;width:229;height:199;mso-wrap-style:none;v-text-anchor:middle">
                      <v:fill o:detectmouseclick="t" type="solid" color2="#ab722b"/>
                      <v:stroke color="black" weight="9360" joinstyle="miter" endcap="flat"/>
                      <w10:wrap type="square"/>
                    </v:oval>
                    <v:shape id="shape_0" stroked="f" o:allowincell="f" style="position:absolute;left:10005;top:128;width:568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-2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8764;top:622;width:1;height:1036" type="_x0000_t32">
                      <v:stroke color="black" weight="9360" dashstyle="longdash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8465;top:892;width:568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#548dd4" stroked="t" o:allowincell="f" style="position:absolute;left:8655;top:1658;width:229;height:199;mso-wrap-style:none;v-text-anchor:middle">
                      <v:fill o:detectmouseclick="t" type="solid" color2="#ab722b"/>
                      <v:stroke color="black" weight="9360" joinstyle="miter" endcap="flat"/>
                      <w10:wrap type="square"/>
                    </v:oval>
                    <v:oval id="shape_0" fillcolor="red" stroked="t" o:allowincell="f" style="position:absolute;left:10244;top:1699;width:229;height:199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shape id="shape_0" stroked="f" o:allowincell="f" style="position:absolute;left:8522;top:1792;width:568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-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143;top:1818;width:568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+2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8084;top:166;width:17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8913;top:1780;width:1298;height:1;flip:x" type="_x0000_t32">
                  <v:stroke color="black" weight="9360" dashstyle="longdash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8872;top:494;width:1298;height:2;flip:x" type="_x0000_t32">
                  <v:stroke color="black" weight="9360" dashstyle="longdash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10375;top:622;width:2;height:1077" type="_x0000_t32">
                  <v:stroke color="black" weight="9360" dashstyle="longdash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</w:rPr>
        <w:t>Zadanie 4</w:t>
      </w:r>
      <w:r>
        <w:rPr/>
        <w:t xml:space="preserve">. Dwie jednakowe przewodzące kulki o masach równych m wiszą na nitkach o długości l dotykając się wzajemnie. Po wprowadzeniu na nie w chwili ich zetknięcia ładunku q, kulki rozsunęły się na odległość l. Oblicz wartość ładunku q. </w:t>
      </w:r>
    </w:p>
    <w:p>
      <w:pPr>
        <w:pStyle w:val="Normal"/>
        <w:spacing w:before="0" w:after="0"/>
        <w:rPr/>
      </w:pPr>
      <w:r>
        <w:rPr>
          <w:b/>
        </w:rPr>
        <w:t>Zadanie 5</w:t>
      </w:r>
      <w:r>
        <w:rPr/>
        <w:t xml:space="preserve">. Dwa ładunki punktowe </w:t>
      </w:r>
      <w:r>
        <w:rPr>
          <w:i/>
        </w:rPr>
        <w:t>+q</w:t>
      </w:r>
      <w:r>
        <w:rPr/>
        <w:t xml:space="preserve">  i  </w:t>
      </w:r>
      <w:r>
        <w:rPr>
          <w:i/>
        </w:rPr>
        <w:t>-4q</w:t>
      </w:r>
      <w:r>
        <w:rPr/>
        <w:t xml:space="preserve"> znajdują się w odległości </w:t>
      </w:r>
      <w:r>
        <w:rPr>
          <w:i/>
        </w:rPr>
        <w:t>r</w:t>
      </w:r>
      <w:r>
        <w:rPr/>
        <w:t xml:space="preserve"> od siebie. Znajdź punkt na linii prostej przechodzącej przez te ładunki w którym natężenie pola elektrycznego jest równe zeru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290</wp:posOffset>
                </wp:positionH>
                <wp:positionV relativeFrom="paragraph">
                  <wp:posOffset>37465</wp:posOffset>
                </wp:positionV>
                <wp:extent cx="1390650" cy="14414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441440"/>
                          <a:chOff x="0" y="0"/>
                          <a:chExt cx="1390680" cy="1441440"/>
                        </a:xfrm>
                      </wpg:grpSpPr>
                      <wps:wsp>
                        <wps:cNvSpPr txBox="1"/>
                        <wps:spPr>
                          <a:xfrm>
                            <a:off x="83880" y="205920"/>
                            <a:ext cx="10980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0" tIns="39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241200"/>
                            <a:ext cx="146160" cy="12708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0"/>
                            <a:ext cx="361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3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0400" y="1091520"/>
                            <a:ext cx="86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40" y="539640"/>
                            <a:ext cx="234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1026000"/>
                            <a:ext cx="146160" cy="12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038960"/>
                            <a:ext cx="146160" cy="12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1320"/>
                            <a:ext cx="361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27880"/>
                            <a:ext cx="361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2240" y="367560"/>
                            <a:ext cx="401040" cy="65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56000" y="367560"/>
                            <a:ext cx="356040" cy="65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240" y="1038960"/>
                            <a:ext cx="234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520560"/>
                            <a:ext cx="234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pt;margin-top:2.95pt;width:109.5pt;height:113.5pt" coordorigin="8654,59" coordsize="2190,2270">
                <v:shape id="shape_0" fillcolor="black" stroked="f" o:allowincell="f" style="position:absolute;left:8786;top:383;width:17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  <v:oval id="shape_0" fillcolor="#548dd4" stroked="t" o:allowincell="f" style="position:absolute;left:9587;top:439;width:229;height:199;mso-wrap-style:none;v-text-anchor:middle">
                  <v:fill o:detectmouseclick="t" type="solid" color2="#ab722b"/>
                  <v:stroke color="black" weight="9360" joinstyle="miter" endcap="flat"/>
                  <w10:wrap type="square"/>
                </v:oval>
                <v:shape id="shape_0" stroked="f" o:allowincell="f" style="position:absolute;left:9405;top:59;width:56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3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017;top:1778;width:1357;height:2;flip:x" type="_x0000_t32">
                  <v:stroke color="black" weight="9360" dashstyle="longdash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8957;top:909;width:36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8787;top:1675;width:229;height:199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10376;top:1695;width:229;height:199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shape id="shape_0" stroked="f" o:allowincell="f" style="position:absolute;left:8654;top:1809;width:56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75;top:1835;width:56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957;top:638;width:631;height:1036;flip:y" type="_x0000_t32">
                  <v:stroke color="black" weight="9360" dashstyle="longdash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9845;top:638;width:559;height:1036;flip:xy" type="_x0000_t32">
                  <v:stroke color="black" weight="9360" dashstyle="longdash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9566;top:1695;width:36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36;top:879;width:36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Zadanie 6</w:t>
      </w:r>
      <w:r>
        <w:rPr/>
        <w:t>. Znajdź wartość oraz kierunek natężenia pola elektrycznego w środku kwadratu przedstawionego na rys.3.</w:t>
      </w:r>
    </w:p>
    <w:p>
      <w:pPr>
        <w:pStyle w:val="Normal"/>
        <w:spacing w:before="0" w:after="0"/>
        <w:rPr/>
      </w:pPr>
      <w:r>
        <w:rPr>
          <w:b/>
        </w:rPr>
        <w:t>Zadanie 7</w:t>
      </w:r>
      <w:r>
        <w:rPr/>
        <w:t>. Znaleźć wartość natężenia pola elektrycznego i potencjału pola elektrycznego w środku geometrycznym trójkąta równobocznego przedstawionego na rys. 4. Przyjąć że q=1μC i a = 2m.</w:t>
      </w:r>
    </w:p>
    <w:p>
      <w:pPr>
        <w:pStyle w:val="Normal"/>
        <w:spacing w:before="0" w:after="0"/>
        <w:rPr/>
      </w:pPr>
      <w:r>
        <w:rPr>
          <w:b/>
        </w:rPr>
        <w:t>Zadanie 8</w:t>
      </w:r>
      <w:r>
        <w:rPr/>
        <w:t xml:space="preserve">. Obliczyć natężenie pola elektrycznego E na symetralnej odcinka o długości 2d łączącego dwa jednakowe ładunki +q, w odległości x od tego odcinka. </w:t>
      </w:r>
    </w:p>
    <w:p>
      <w:pPr>
        <w:pStyle w:val="Normal"/>
        <w:spacing w:before="0" w:after="0"/>
        <w:rPr/>
      </w:pPr>
      <w:r>
        <w:rPr>
          <w:b/>
        </w:rPr>
        <w:t>Zadanie 9</w:t>
      </w:r>
      <w:r>
        <w:rPr/>
        <w:t xml:space="preserve">. Obliczyć natężenie pola elektrycznego E w odległości r od osi cienkiego, nieskończenie długiego pręta naładowanego jednorodnie z gęstością liniową ładunku </w:t>
      </w:r>
      <w:r>
        <w:rPr>
          <w:rFonts w:cs="Arial" w:ascii="Arial" w:hAnsi="Arial"/>
        </w:rPr>
        <w:t>λ</w:t>
      </w:r>
      <w:r>
        <w:rPr/>
        <w:t>.</w:t>
      </w:r>
    </w:p>
    <w:p>
      <w:pPr>
        <w:pStyle w:val="Normal"/>
        <w:spacing w:before="0" w:after="0"/>
        <w:rPr/>
      </w:pPr>
      <w:r>
        <w:rPr/>
        <w:t>Wskazówka: skorzystaj z prawa Gaussa.</w:t>
      </w:r>
    </w:p>
    <w:p>
      <w:pPr>
        <w:pStyle w:val="Normal"/>
        <w:spacing w:before="0" w:after="0"/>
        <w:rPr/>
      </w:pPr>
      <w:r>
        <w:rPr>
          <w:b/>
        </w:rPr>
        <w:t>Zadanie 10</w:t>
      </w:r>
      <w:r>
        <w:rPr/>
        <w:t xml:space="preserve">. Korzystając z prawa Gaussa znaleźć wyrażenie opisujące natężenie pola elektrycznego w dowolnej odległości od nieskończonej cienkiej powierzchni naładowanej z gęstością powierzchniową ładunku </w:t>
      </w:r>
      <w:r>
        <w:rPr>
          <w:rFonts w:cs="Calibri"/>
        </w:rPr>
        <w:t>σ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>Zadanie 11</w:t>
      </w:r>
      <w:r>
        <w:rPr/>
        <w:t xml:space="preserve">. Korzystając z prawa Gaussa obliczyć natężenie pola elektrycznego wewnątrz i na zewnątrz jednorodnie naładowanej sfery o promieniu R. </w:t>
      </w:r>
    </w:p>
    <w:p>
      <w:pPr>
        <w:pStyle w:val="Normal"/>
        <w:spacing w:before="0" w:after="0"/>
        <w:rPr/>
      </w:pPr>
      <w:r>
        <w:rPr>
          <w:b/>
        </w:rPr>
        <w:t>Zadanie 12</w:t>
      </w:r>
      <w:r>
        <w:rPr/>
        <w:t xml:space="preserve">. Korzystając z prawa Gaussa obliczyć natężenie pola elektrycznego wewnątrz, na powierzchni i na zewnątrz jednorodnie naładowanej z gęstością objętościową ładunku </w:t>
      </w:r>
      <w:r>
        <w:rPr>
          <w:rFonts w:cs="Calibri"/>
        </w:rPr>
        <w:t>ρ</w:t>
      </w:r>
      <w:r>
        <w:rPr/>
        <w:t xml:space="preserve"> kuli o promieniu R. </w:t>
      </w:r>
    </w:p>
    <w:p>
      <w:pPr>
        <w:pStyle w:val="Normal"/>
        <w:spacing w:before="0" w:after="0"/>
        <w:rPr/>
      </w:pPr>
      <w:r>
        <w:rPr>
          <w:b/>
        </w:rPr>
        <w:t>Zadanie 13</w:t>
      </w:r>
      <w:r>
        <w:rPr/>
        <w:t>. Na rysunku 5 przedstawiono unieruchomiony układ ładunków o wartości q=1μC umieszczonych w wierzchołkach kwadratu o boku a=1m. Jaką pracę należy wykonać aby ładunki t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ozsunąć tak aby znalazły się w wierzchołkach kwadratu o boku b=2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sunąć tak aby znalazły się w wierzchołkach kwadratu o boku b=0,5 m</w:t>
      </w:r>
    </w:p>
    <w:p>
      <w:pPr>
        <w:pStyle w:val="Normal"/>
        <w:spacing w:before="0" w:after="0"/>
        <w:rPr/>
      </w:pPr>
      <w:r>
        <w:rPr>
          <w:b/>
        </w:rPr>
        <w:t>Zadanie 14</w:t>
      </w:r>
      <w:r>
        <w:rPr/>
        <w:t>. Dwanaście elektronów zostało rozmieszczonych w równych odległościach na okręgu o promieniu R. Oblic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tencjał pola elektrycznego w środku okręg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tężenie pola elektrycznego w środku okręgu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7:00Z</dcterms:created>
  <dc:creator>p</dc:creator>
  <dc:description/>
  <cp:keywords/>
  <dc:language>en-US</dc:language>
  <cp:lastModifiedBy>Ewa i Tomek</cp:lastModifiedBy>
  <dcterms:modified xsi:type="dcterms:W3CDTF">2013-01-17T21:47:00Z</dcterms:modified>
  <cp:revision>5</cp:revision>
  <dc:subject/>
  <dc:title/>
</cp:coreProperties>
</file>