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ynamika bryły sztywnej cz.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Równania ruchu, zasada zachowania energii, zasada zachowania momentu pędu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>Zadanie 1.</w:t>
      </w:r>
      <w:r>
        <w:rPr/>
        <w:t xml:space="preserve"> Z równi pochyłej o kącie nachylenia </w:t>
      </w:r>
      <w:r>
        <w:rPr>
          <w:rFonts w:cs="Calibri"/>
        </w:rPr>
        <w:t>α</w:t>
      </w:r>
      <w:r>
        <w:rPr/>
        <w:t xml:space="preserve"> stacza się bez poślizgu jednorodny walec o masie m i promieniu r. Oblic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przyspieszenie liniowe środka masy walc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zyspieszenie kątowe walca</w:t>
      </w:r>
    </w:p>
    <w:p>
      <w:pPr>
        <w:pStyle w:val="Normal"/>
        <w:spacing w:before="0" w:after="0"/>
        <w:rPr/>
      </w:pPr>
      <w:r>
        <w:rPr>
          <w:b/>
        </w:rPr>
        <w:t>Zadanie 2</w:t>
      </w:r>
      <w:r>
        <w:rPr/>
        <w:t xml:space="preserve">. </w:t>
      </w:r>
      <w:r>
        <w:rPr>
          <w:bCs/>
        </w:rPr>
        <w:t xml:space="preserve">Na cienkiej nieważkiej nici przerzuconej przez blok w kształcie walca o masie M = 1kg zawieszono dwa ciała o masach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</w:rPr>
        <w:t xml:space="preserve"> i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Cs/>
        </w:rPr>
        <w:t>(rys.1). Obliczyć przyspieszenie układu ciał oraz siły naciągu nici.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>Zadanie 3</w:t>
      </w:r>
      <w:r>
        <w:rPr>
          <w:bCs/>
        </w:rPr>
        <w:t xml:space="preserve">. Układ omówiony w poprzednim zadaniu przymocowano do sufitu windy. Oblicz przyspieszenie układu klocków jeżeli winda porusza się w górę ze stałym przyspieszenie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danie 4</w:t>
      </w:r>
      <w:r>
        <w:rPr>
          <w:bCs/>
        </w:rPr>
        <w:t>. Dwa ciała o masach m</w:t>
      </w:r>
      <w:r>
        <w:rPr>
          <w:bCs/>
          <w:vertAlign w:val="subscript"/>
        </w:rPr>
        <w:t>1</w:t>
      </w:r>
      <w:r>
        <w:rPr>
          <w:bCs/>
        </w:rPr>
        <w:t>=1kg i m</w:t>
      </w:r>
      <w:r>
        <w:rPr>
          <w:bCs/>
          <w:vertAlign w:val="subscript"/>
        </w:rPr>
        <w:t>2</w:t>
      </w:r>
      <w:r>
        <w:rPr>
          <w:bCs/>
        </w:rPr>
        <w:t xml:space="preserve"> = 3kg połączono nicią, która jest przerzucona przez bloczek w kształcie krążka o masie M = 0,2 kg znajdujący się na wierzchołku równi pochyłej o kącie nachylenia  α = 30</w:t>
      </w:r>
      <w:r>
        <w:rPr>
          <w:bCs/>
          <w:vertAlign w:val="superscript"/>
        </w:rPr>
        <w:t>o</w:t>
      </w:r>
      <w:r>
        <w:rPr>
          <w:bCs/>
        </w:rPr>
        <w:t xml:space="preserve"> (patrz rys.2). Współczynnik tarcia między ciałem o masie m</w:t>
      </w:r>
      <w:r>
        <w:rPr>
          <w:bCs/>
          <w:vertAlign w:val="subscript"/>
        </w:rPr>
        <w:t>1</w:t>
      </w:r>
      <w:r>
        <w:rPr>
          <w:bCs/>
        </w:rPr>
        <w:t xml:space="preserve"> i równią wynosi f=0.1. Oblicz przyspieszenie układu klocków oraz siły naciągu nici. Zakładamy że nić jest nieważka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danie 5</w:t>
      </w:r>
      <w:r>
        <w:rPr>
          <w:bCs/>
        </w:rPr>
        <w:t>. Na walec o masie m i promieniu r nawinięto cienką nić. Koniec nici przyczepiono do sufitu windy a następnie upuszczono walec rys(3). Oblicz przyspieszenie liniowe walca jeżel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winda porusza się ruchem jednostaj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winda porusza się w dół ze stałym przyspieszeniem o wartości A.</w:t>
      </w:r>
    </w:p>
    <w:p>
      <w:pPr>
        <w:pStyle w:val="Akapitzlist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695</wp:posOffset>
                </wp:positionH>
                <wp:positionV relativeFrom="paragraph">
                  <wp:posOffset>76835</wp:posOffset>
                </wp:positionV>
                <wp:extent cx="1285240" cy="14859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486080"/>
                          <a:chOff x="0" y="0"/>
                          <a:chExt cx="1285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86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76212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81160"/>
                            <a:ext cx="561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6.05pt;width:101.2pt;height:117pt" coordorigin="-557,121" coordsize="2024,2340">
                <v:line id="shape_0" from="-557,121" to="1272,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4,121" to="484,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24;top:481;width:71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24,841" to="124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,841" to="844,1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138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4;top:1921;width:35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132;top:1321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1981;width:8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-557;top:121;width:24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</wp:posOffset>
                </wp:positionV>
                <wp:extent cx="2148840" cy="1578610"/>
                <wp:effectExtent l="254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78600"/>
                          <a:chOff x="0" y="0"/>
                          <a:chExt cx="2148840" cy="1578600"/>
                        </a:xfrm>
                      </wpg:grpSpPr>
                      <wps:wsp>
                        <wps:cNvSpPr/>
                        <wps:spPr>
                          <a:xfrm>
                            <a:off x="1577880" y="677520"/>
                            <a:ext cx="3258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80640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247680"/>
                            <a:ext cx="145368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0"/>
                            <a:ext cx="8172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0"/>
                            <a:ext cx="23796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040" y="124560"/>
                            <a:ext cx="171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555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40000">
                            <a:off x="406800" y="670320"/>
                            <a:ext cx="478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 xml:space="preserve"> 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60"/>
                            <a:ext cx="158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4040" y="24768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12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68640"/>
                            <a:ext cx="56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242720"/>
                            <a:ext cx="90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.15pt;width:169.2pt;height:124.3pt" coordorigin="2150,23" coordsize="3384,2486">
                <v:rect id="shape_0" fillcolor="white" stroked="t" o:allowincell="f" style="position:absolute;left:4635;top:1090;width:512;height:8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649;top:1293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51,413" to="4439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8,23" to="4634,10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4530;top:23;width:374;height:3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440,219" to="4709,4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05,268" to="4905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90;top:1079;width:752;height:365;mso-wrap-style:square;v-text-anchor:top;rotation:3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 xml:space="preserve"> 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f" o:allowincell="f" style="position:absolute;left:2150;top:120;width:2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line id="shape_0" from="4440,413" to="4440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0,2403" to="4439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00;top:2021;width:88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627;top:1980;width:142;height:4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40640</wp:posOffset>
                </wp:positionV>
                <wp:extent cx="1162685" cy="958850"/>
                <wp:effectExtent l="0" t="4445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958680"/>
                          <a:chOff x="0" y="0"/>
                          <a:chExt cx="1162800" cy="958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01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562680"/>
                            <a:ext cx="561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3.2pt;width:91.5pt;height:75.5pt" coordorigin="5504,64" coordsize="1830,1510">
                <v:line id="shape_0" from="5505,65" to="7334,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4,65" to="6774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054;top:854;width:71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053;top:950;width:88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5504;top:64;width:24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40640</wp:posOffset>
                </wp:positionV>
                <wp:extent cx="1162685" cy="1475105"/>
                <wp:effectExtent l="0" t="4445" r="63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475280"/>
                          <a:chOff x="0" y="0"/>
                          <a:chExt cx="1162800" cy="1475280"/>
                        </a:xfrm>
                      </wpg:grpSpPr>
                      <wps:wsp>
                        <wps:cNvSpPr/>
                        <wps:spPr>
                          <a:xfrm>
                            <a:off x="699840" y="845280"/>
                            <a:ext cx="218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7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795600"/>
                            <a:ext cx="278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pl-PL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4356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745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2840" y="1037520"/>
                            <a:ext cx="1440" cy="43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480" y="1098720"/>
                            <a:ext cx="278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3.2pt;width:91.55pt;height:116.15pt" coordorigin="7634,64" coordsize="1831,2323">
                <v:rect id="shape_0" fillcolor="white" stroked="t" o:allowincell="f" style="position:absolute;left:8736;top:1395;width:343;height:3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35,65" to="9464,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3,65" to="8553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184;top:360;width:71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675;top:1317;width:4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f" o:allowincell="f" style="position:absolute;left:7634;top:64;width:24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pl-PL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line id="shape_0" from="8904,750" to="8904,1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0,2386" to="9464,2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52;top:1698;width:1;height:688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183;top:1794;width:4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Zdanie 6. Ze szczytu równi pochyłej o długości zbocza l i kącie nachylenia </w:t>
      </w:r>
      <w:r>
        <w:rPr>
          <w:rFonts w:cs="Calibri"/>
        </w:rPr>
        <w:t>α</w:t>
      </w:r>
      <w:r>
        <w:rPr/>
        <w:t xml:space="preserve"> stacza się bez poślizgu obręcz o masie m. Korzystając z zasady zachowania energii oblicz prędkość jaką obręcz uzyska u podnóża równi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Zadanie 7. Bloczek w kształcie walca o masie M i promieniu R rozpędzany jest za pomocą nawiniętego sznura na którym zawieszone jest ciało o masie m (rys. 4). Korzystając z zasady zachowania energii obliczyć prędkość kątową bloczka w chwili gdy masa m przebędzie drogę h. Założyć, że w chwili początkowej bloczek spoczywał. 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Zadanie 8. Łyżwiarz chcąc wykonać piruet obraca się wokół własnej osi z częstotliwością f trzymając ręce szeroko rozłożone. Obliczyć częstotliwość obrotów łyżwiarza po tym jak przyciągnie on ręce do tułowia. Założyć że zmiana ułożenia rąk spowodowała trzykrotny spadek momentu bezwładności. </w:t>
      </w:r>
    </w:p>
    <w:p>
      <w:pPr>
        <w:pStyle w:val="Normal"/>
        <w:tabs>
          <w:tab w:val="clear" w:pos="708"/>
          <w:tab w:val="left" w:pos="1214" w:leader="none"/>
        </w:tabs>
        <w:spacing w:before="0" w:after="200"/>
        <w:rPr/>
      </w:pPr>
      <w:r>
        <w:rPr/>
        <w:t xml:space="preserve">Zadanie 9. Platforma obrotowa o masie M wiruje w płaszczyźnie poziomej z częstotliwością f wokół osi przechodzącej przez jej środek. Na brzegu platformy stoi człowiek o masie m. Z jaką częstotliwością będzie obracać się platforma jeżeli człowiek przejdzie do jej środka. Przyjmij że człowieka można uznać za masę punktową.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29:00Z</dcterms:created>
  <dc:creator>Ewa i Tomek</dc:creator>
  <dc:description/>
  <cp:keywords/>
  <dc:language>en-US</dc:language>
  <cp:lastModifiedBy>p</cp:lastModifiedBy>
  <dcterms:modified xsi:type="dcterms:W3CDTF">2013-01-03T11:51:00Z</dcterms:modified>
  <cp:revision>3</cp:revision>
  <dc:subject/>
  <dc:title/>
</cp:coreProperties>
</file>