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namika bryły sztywnej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środek ciężkości, moment bezwładności, moment siły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danie 1</w:t>
      </w:r>
      <w:r>
        <w:rPr>
          <w:sz w:val="20"/>
          <w:szCs w:val="20"/>
        </w:rPr>
        <w:t>. Znajdź położenie środka ciężkości układu mas punktowych przedstawionych na rysunku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20015</wp:posOffset>
                </wp:positionV>
                <wp:extent cx="1471930" cy="115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158120"/>
                          <a:chOff x="0" y="0"/>
                          <a:chExt cx="1472040" cy="1158120"/>
                        </a:xfrm>
                      </wpg:grpSpPr>
                      <wps:wsp>
                        <wps:cNvCnPr/>
                        <wps:spPr>
                          <a:xfrm>
                            <a:off x="981720" y="8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00" y="5904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1864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1864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758160"/>
                            <a:ext cx="281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779040"/>
                            <a:ext cx="366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0"/>
                            <a:ext cx="451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80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102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89424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68280"/>
                            <a:ext cx="234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9.45pt;width:115.9pt;height:91.15pt" coordorigin="71,189" coordsize="2318,18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7;top:1597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122;top:282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122;top:282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oval id="shape_0" fillcolor="#bfbfbf" stroked="t" o:allowincell="f" style="position:absolute;left:1015;top:282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513;top:1478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1513;top:1478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1383;width:4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416;width:5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89;width:71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89;width:4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1;top:1871;width:0;height:0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16;top:350;width:0;height:0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923;top:1597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769;width:3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1485</wp:posOffset>
                </wp:positionH>
                <wp:positionV relativeFrom="paragraph">
                  <wp:posOffset>96520</wp:posOffset>
                </wp:positionV>
                <wp:extent cx="1675130" cy="1086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86480"/>
                          <a:chOff x="0" y="0"/>
                          <a:chExt cx="1675080" cy="1086480"/>
                        </a:xfrm>
                      </wpg:grpSpPr>
                      <wps:wsp>
                        <wps:cNvCnPr/>
                        <wps:spPr>
                          <a:xfrm flipH="1" flipV="1">
                            <a:off x="671040" y="220320"/>
                            <a:ext cx="63684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1760" y="220320"/>
                            <a:ext cx="63684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835200"/>
                            <a:ext cx="63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221040"/>
                            <a:ext cx="180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220320"/>
                            <a:ext cx="63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221040"/>
                            <a:ext cx="144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16452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6452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740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740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720" y="1007640"/>
                            <a:ext cx="6418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84276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8960" y="216000"/>
                            <a:ext cx="1800" cy="62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41220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46224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82548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7864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7.6pt;width:131.95pt;height:85.55pt" coordorigin="2711,152" coordsize="2639,1711">
                <v:shape id="shape_0" stroked="t" o:allowincell="f" style="position:absolute;left:3768;top:499;width:1001;height:967;flip:x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769;top:499;width:1002;height:967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769;top:1467;width:1002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769;top:500;width:2;height:968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769;top:499;width:1002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770;top:500;width:1;height:968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oval id="shape_0" fillcolor="#bfbfbf" stroked="t" o:allowincell="f" style="position:absolute;left:3680;top:411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4662;top:411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3680;top:1371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4662;top:1371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t" o:allowincell="f" style="position:absolute;left:3761;top:1739;width:1010;height:2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099;top:1479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56;top:492;width:2;height:984;flip:y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983;top:801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168;top:880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771;top:1452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52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52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91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52;width:5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010</wp:posOffset>
                </wp:positionH>
                <wp:positionV relativeFrom="paragraph">
                  <wp:posOffset>87630</wp:posOffset>
                </wp:positionV>
                <wp:extent cx="1702435" cy="1216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216800"/>
                          <a:chOff x="0" y="0"/>
                          <a:chExt cx="1702440" cy="1216800"/>
                        </a:xfrm>
                      </wpg:grpSpPr>
                      <wps:wsp>
                        <wps:cNvCnPr/>
                        <wps:spPr>
                          <a:xfrm>
                            <a:off x="320400" y="941400"/>
                            <a:ext cx="63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400" y="421200"/>
                            <a:ext cx="18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6160" y="40968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6880" y="738000"/>
                            <a:ext cx="2430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8280" y="235080"/>
                            <a:ext cx="18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120" y="738000"/>
                            <a:ext cx="2430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040" y="750240"/>
                            <a:ext cx="63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" y="235080"/>
                            <a:ext cx="18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0" y="420480"/>
                            <a:ext cx="63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040" y="234360"/>
                            <a:ext cx="63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6880" y="228600"/>
                            <a:ext cx="2430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120" y="228600"/>
                            <a:ext cx="2430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8694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694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7896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7896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7152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600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216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2800"/>
                            <a:ext cx="129600" cy="1314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89676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5800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5620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52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2400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0276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400" y="1150200"/>
                            <a:ext cx="641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97272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30720" y="229320"/>
                            <a:ext cx="1800" cy="510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36000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32280" y="868320"/>
                            <a:ext cx="250200" cy="241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892800"/>
                            <a:ext cx="23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320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25920"/>
                            <a:ext cx="36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6.9pt;width:134.05pt;height:95.75pt" coordorigin="6126,138" coordsize="2681,1915">
                <v:shape id="shape_0" stroked="t" o:allowincell="f" style="position:absolute;left:6631;top:1620;width:1002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31;top:801;width:2;height:818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32;top:783;width:2;height:819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33;top:1300;width:382;height:301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982;top:508;width:2;height:818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32;top:1300;width:382;height:301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13;top:1319;width:1002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13;top:508;width:2;height:818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31;top:800;width:1002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13;top:507;width:1002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33;top:498;width:382;height:301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32;top:498;width:382;height:301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oval id="shape_0" fillcolor="#bfbfbf" stroked="t" o:allowincell="f" style="position:absolute;left:6548;top:1507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519;top:1507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863;top:1207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895;top:1207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519;top:723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548;top:705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906;top:425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7885;top:410;width:203;height:20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7599;top:1550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017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014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38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142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648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615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31;top:1949;width:1010;height:1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003;top:1670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37;top:499;width:2;height:802;flip:y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8441;top:705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67;top:1505;width:393;height:378;flip:y" type="_x0000_t32">
                  <v:stroke color="#7f7f7f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8155;top:1544;width:3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17;width:5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596;width:5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885</wp:posOffset>
                </wp:positionH>
                <wp:positionV relativeFrom="paragraph">
                  <wp:posOffset>934720</wp:posOffset>
                </wp:positionV>
                <wp:extent cx="28194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.3pt;mso-wrap-distance-left:9.05pt;mso-wrap-distance-right:9.05pt;mso-wrap-distance-top:0pt;mso-wrap-distance-bottom:0pt;margin-top:73.6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anie 2</w:t>
      </w:r>
      <w:r>
        <w:rPr>
          <w:sz w:val="20"/>
          <w:szCs w:val="20"/>
        </w:rPr>
        <w:t>. Udowodnij że środek ciężkości cienkiego pręta o długości l i masie m leży w połowie jego długości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adanie 3</w:t>
      </w:r>
      <w:r>
        <w:rPr>
          <w:sz w:val="20"/>
          <w:szCs w:val="20"/>
        </w:rPr>
        <w:t>. Oblicz moment bezwładności układu mas punktowych m rozmieszczonych w naroża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wadratu o boku a w obrocie względem osi prostopadłej do jego płaszczyzny i przechodzącej przez środek mas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eścianu o boku a w obrocie względem osi będącej jego przekątną główną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adanie 4</w:t>
      </w:r>
      <w:r>
        <w:rPr>
          <w:sz w:val="20"/>
          <w:szCs w:val="20"/>
        </w:rPr>
        <w:t>*. Oblicz moment bezwład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dnorodnego pręta o masie M i długości L w obrocie wokół osi prostopadłej do niego i przechodzącej przez jego środe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dnorodnej cienkiej obręczy o masie M i promieniu R wokół prostopadłej do niej osi symetr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dnorodnego płaskiego krążka (np. płyta winylowa) o masie M i promieniu R wokół prostopadłej do niego osi symetr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dnorodnego walca o masie M i promieniu R wokół pionowej osi symetr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*jednorodnej kuli o masie M i promieniu R wokół jej osi symetr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*jednorodnej sfery o masie M i promieniu R wokół jej osi symetri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**jednorodnego stożka o masie M i promieniu podstawy R wokół jego osi symetrii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adanie 5</w:t>
      </w:r>
      <w:r>
        <w:rPr>
          <w:sz w:val="20"/>
          <w:szCs w:val="20"/>
        </w:rPr>
        <w:t>. Obliczyć moment bezwładności hantli złożonej z dwóch kul o masach m = 5kg i r = 0,1m połączonych cienkim prętem o masie M = 1kg i długości l = 0,3m w obrocie wokół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onowej osi symetrii hantl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i prostopadłej do pręta przechodzącej przez jego środ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i prostopadłej do hantli przechodzącej przez środek masy jednej z ku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adanie 6</w:t>
      </w:r>
      <w:r>
        <w:rPr>
          <w:sz w:val="20"/>
          <w:szCs w:val="20"/>
        </w:rPr>
        <w:t>. Na dłuższym ramieniu huśtawki (rys.1) umieszczono masę m = 25 kg. Huśtawka o długości l podparta jest w odległości ¼ l od jednego z końców. Jaką masę M należy umieścić na drugim końcu aby huśtawka pozostała w równowadze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2023110" cy="8445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844560"/>
                          <a:chOff x="0" y="0"/>
                          <a:chExt cx="20232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320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120"/>
                              <a:ext cx="367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520" y="468720"/>
                              <a:ext cx="165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325800"/>
                              <a:ext cx="151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82880"/>
                              <a:ext cx="1512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469440"/>
                              <a:ext cx="12132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0"/>
                              <a:ext cx="367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5520" y="776160"/>
                              <a:ext cx="4075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8960" y="590400"/>
                              <a:ext cx="367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¼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Calibri" w:cs="Times New Roman" w:ascii="Times New Roman" w:hAnsi="Times New Roman"/>
                                    <w:color w:val="auto"/>
                                    <w:lang w:val="pl-P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620280"/>
                            <a:ext cx="14940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pt;width:159.3pt;height:66.5pt" coordorigin="71,20" coordsize="3186,1330">
                <v:group id="shape_0" style="position:absolute;left:71;top:20;width:3186;height:1330">
                  <v:shape id="shape_0" stroked="f" o:allowincell="f" style="position:absolute;left:71;top:242;width:57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6;top:758;width:26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77;top:533;width:237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308;width:237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03;top:759;width:190;height:59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79;top:20;width:57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00;top:1242;width:641;height:1" type="_x0000_t32">
                    <v:stroke color="#7f7f7f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2416;top:950;width:57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¼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Calibri" w:cs="Times New Roman" w:ascii="Times New Roman" w:hAnsi="Times New Roman"/>
                              <w:color w:val="auto"/>
                              <w:lang w:val="pl-P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81;top:997;width:23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1pt;width:191.3pt;height:6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56441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54610</wp:posOffset>
                </wp:positionV>
                <wp:extent cx="149225" cy="155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.75pt;height:12.25pt;mso-wrap-distance-left:9.05pt;mso-wrap-distance-right:9.05pt;mso-wrap-distance-top:0pt;mso-wrap-distance-bottom:0pt;margin-top:4.3pt;mso-position-vertical-relative:text;margin-left:414.25pt;mso-position-horizontal-relative:text"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danie7. </w:t>
      </w:r>
      <w:r>
        <w:rPr>
          <w:sz w:val="20"/>
          <w:szCs w:val="20"/>
        </w:rPr>
        <w:t>Na cienkiej rurce której ciężar można zaniedbać umieszczono trzy metalowe kule o masach m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m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tak że środki ich mas są odległe od lewego końca rurki odpowiednio o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jak na rysunku 2. W jakiej odległości od tego końca należy podeprzeć rurkę aby układ był w równowadz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danie 8. </w:t>
      </w:r>
      <w:r>
        <w:rPr>
          <w:sz w:val="20"/>
        </w:rPr>
        <w:t xml:space="preserve">Do prostokąta o bokac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</w:rPr>
        <w:t xml:space="preserve"> 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</w:rPr>
        <w:t xml:space="preserve"> przyłożone są </w:t>
      </w:r>
      <w:r>
        <w:rPr>
          <w:sz w:val="20"/>
          <w:szCs w:val="20"/>
        </w:rPr>
        <w:t xml:space="preserve">siły jak na rysunku. Oblicz wypadkowy moment sił względem punktu C wiedząc, że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or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1418728524"/>
      <w:bookmarkStart w:id="1" w:name="_1418727713"/>
      <w:bookmarkEnd w:id="0"/>
      <w:bookmarkEnd w:id="1"/>
      <w:r>
        <w:rPr/>
        <w:object w:dxaOrig="4725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05pt;height:91pt" filled="f" o:ole="">
            <v:imagedata r:id="rId5" o:title=""/>
          </v:shape>
          <o:OLEObject Type="Embed" ProgID="" ShapeID="ole_rId4" DrawAspect="Content" ObjectID="_1488298419" r:id="rId4"/>
        </w:objec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8:00Z</dcterms:created>
  <dc:creator>p</dc:creator>
  <dc:description/>
  <cp:keywords/>
  <dc:language>en-US</dc:language>
  <cp:lastModifiedBy>p</cp:lastModifiedBy>
  <dcterms:modified xsi:type="dcterms:W3CDTF">2013-01-03T13:42:00Z</dcterms:modified>
  <cp:revision>7</cp:revision>
  <dc:subject/>
  <dc:title/>
</cp:coreProperties>
</file>