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namika (cz.6) –zderzeni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zasada zachowania pędu i energii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1. </w:t>
      </w:r>
      <w:r>
        <w:rPr/>
        <w:t xml:space="preserve">Na wózek o masie M = </w:t>
      </w:r>
      <w:r>
        <w:rPr>
          <w:i/>
        </w:rPr>
        <w:t>200kg</w:t>
      </w:r>
      <w:r>
        <w:rPr/>
        <w:t xml:space="preserve"> stojący na poziomym torze wskakuje chłopiec o masie </w:t>
      </w:r>
      <w:r>
        <w:rPr>
          <w:i/>
        </w:rPr>
        <w:t>m</w:t>
      </w:r>
      <w:r>
        <w:rPr/>
        <w:t xml:space="preserve"> = </w:t>
      </w:r>
      <w:r>
        <w:rPr>
          <w:i/>
        </w:rPr>
        <w:t>50 kg</w:t>
      </w:r>
      <w:r>
        <w:rPr/>
        <w:t xml:space="preserve"> biegnący z prędkością </w:t>
      </w:r>
      <w:r>
        <w:rPr>
          <w:i/>
        </w:rPr>
        <w:t xml:space="preserve">V </w:t>
      </w:r>
      <w:r>
        <w:rPr/>
        <w:t xml:space="preserve">= </w:t>
      </w:r>
      <w:r>
        <w:rPr>
          <w:i/>
        </w:rPr>
        <w:t>4 m/s</w:t>
      </w:r>
      <w:r>
        <w:rPr/>
        <w:t xml:space="preserve">, skierowaną równolegle do toru. Jaką prędkość </w:t>
      </w:r>
      <w:r>
        <w:rPr>
          <w:i/>
        </w:rPr>
        <w:t>U</w:t>
      </w:r>
      <w:r>
        <w:rPr/>
        <w:t xml:space="preserve"> uzyska wózek, jeżeli chłopiec zatrzyma się na wózku?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2.</w:t>
      </w:r>
      <w:r>
        <w:rPr/>
        <w:t xml:space="preserve"> Z jaką prędkością V trzeba rzucić o podłogę z wysokości h = 1m piłkę o masie </w:t>
      </w:r>
      <w:r>
        <w:rPr>
          <w:i/>
        </w:rPr>
        <w:t>m</w:t>
      </w:r>
      <w:r>
        <w:rPr/>
        <w:t xml:space="preserve"> = 0,5 kg aby ta podskoczyła po odbiciu na wysokoś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? Przyjąć że zderzenie piłki z podłogą jest doskonale sprężyste. Rozpatrzeć dwa przypad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uch w powietrzu odbywa się bez opor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średnia siła oporu powietrza działająca na piłkę jest stała i wynosi T = 0,6 N.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3.</w:t>
      </w:r>
      <w:r>
        <w:rPr/>
        <w:t xml:space="preserve"> W drewniany klocek o masie M = 0,5 kg leżący na poziomej powierzchni, uderza pocisk o masie m = 10g, lecący z poziomą prędkością V = 400 m/s i grzęźnie w tym klocku. Oblicz jaką drogę przebędzie klocek do chwili zatrzymania, jeżeli porusza się po powierzchni o współczynniku tarcia f = 0.05 ?</w:t>
      </w:r>
    </w:p>
    <w:p>
      <w:pPr>
        <w:pStyle w:val="Normal"/>
        <w:spacing w:lineRule="auto" w:line="240" w:before="0" w:after="0"/>
        <w:rPr/>
      </w:pPr>
      <w:r>
        <w:rPr/>
        <w:t>Wskazówka: Aby obliczyć prędkość początkową (zaraz po zderzeniu) jaką uzyska klocek skorzystaj z zasady zachowania pędu. Aby obliczyć drogę skorzystaj z zasady zachowania energii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450850</wp:posOffset>
                </wp:positionV>
                <wp:extent cx="3426460" cy="571500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571680"/>
                          <a:chOff x="0" y="0"/>
                          <a:chExt cx="3426480" cy="571680"/>
                        </a:xfrm>
                      </wpg:grpSpPr>
                      <wpg:grpSp>
                        <wpg:cNvGrpSpPr/>
                        <wpg:grpSpPr>
                          <a:xfrm>
                            <a:off x="288360" y="0"/>
                            <a:ext cx="31381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73320" cy="35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71800"/>
                              <a:ext cx="24192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11920" y="38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040" y="38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380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840" y="61560"/>
                              <a:ext cx="380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53720"/>
                              <a:ext cx="380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152280"/>
                              <a:ext cx="380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2240" y="124920"/>
                              <a:ext cx="1055880" cy="41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760"/>
                                <a:ext cx="6624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37332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33660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95040"/>
                                  <a:ext cx="24192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95040"/>
                                  <a:ext cx="189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580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25320" y="23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320" y="0"/>
                                <a:ext cx="5925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U =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3200"/>
                            <a:ext cx="1594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35.5pt;width:269.8pt;height:45pt" coordorigin="5017,710" coordsize="5396,900">
                <v:group id="shape_0" style="position:absolute;left:5471;top:710;width:4941;height:900">
                  <v:oval id="shape_0" fillcolor="white" stroked="t" o:allowincell="f" style="position:absolute;left:5471;top:1046;width:587;height:5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31;top:1138;width:380;height:3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77;top:1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797;top:13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42;top:710;width:59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2;top:807;width:59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8;top:952;width:59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1;top:950;width:59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750;top:907;width:1662;height:659">
                    <v:group id="shape_0" style="position:absolute;left:8750;top:944;width:1043;height:622">
                      <v:oval id="shape_0" fillcolor="white" stroked="t" o:allowincell="f" style="position:absolute;left:8750;top:1002;width:587;height:5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9262;top:944;width:529;height:621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fillcolor="white" stroked="t" o:allowincell="f" style="position:absolute;left:9135;top:1094;width:380;height:3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8982;top:1094;width:297;height:37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shape id="shape_0" stroked="t" o:allowincell="f" style="position:absolute;left:9263;top:1474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9735;top:12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9480;top:907;width:932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 = 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black" stroked="f" o:allowincell="f" style="position:absolute;left:5017;top:778;width:25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Zadanie 4. </w:t>
      </w:r>
      <w:r>
        <w:rPr/>
        <w:t>Dwie kule o masach m</w:t>
      </w:r>
      <w:r>
        <w:rPr>
          <w:vertAlign w:val="subscript"/>
        </w:rPr>
        <w:t>1</w:t>
      </w:r>
      <w:r>
        <w:rPr/>
        <w:t xml:space="preserve"> = 0,5kg i m</w:t>
      </w:r>
      <w:r>
        <w:rPr>
          <w:vertAlign w:val="subscript"/>
        </w:rPr>
        <w:t>2</w:t>
      </w:r>
      <w:r>
        <w:rPr/>
        <w:t xml:space="preserve"> = 0,1kg poruszają się ku sobie z prędkościami V</w:t>
      </w:r>
      <w:r>
        <w:rPr>
          <w:vertAlign w:val="subscript"/>
        </w:rPr>
        <w:t>1</w:t>
      </w:r>
      <w:r>
        <w:rPr/>
        <w:t xml:space="preserve"> = 1m/s i V</w:t>
      </w:r>
      <w:r>
        <w:rPr>
          <w:vertAlign w:val="subscript"/>
        </w:rPr>
        <w:t>2</w:t>
      </w:r>
      <w:r>
        <w:rPr/>
        <w:t xml:space="preserve"> = 2m/s. Kule zderzają się centralnie i całkowicie niesprężyście na skutek czego po częściowym zdeformowaniu i zlepieniu poruszają się wspólnie (rys 1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W którą stronę i z jaką prędkością </w:t>
      </w:r>
      <w:r>
        <w:rPr>
          <w:i/>
        </w:rPr>
        <w:t>U</w:t>
      </w:r>
      <w:r>
        <w:rPr/>
        <w:t xml:space="preserve"> będą poruszały się kule po zderzeniu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465455</wp:posOffset>
                </wp:positionV>
                <wp:extent cx="1864360" cy="10356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035720"/>
                          <a:chOff x="0" y="0"/>
                          <a:chExt cx="1864440" cy="1035720"/>
                        </a:xfrm>
                      </wpg:grpSpPr>
                      <wps:wsp>
                        <wps:cNvSpPr/>
                        <wps:spPr>
                          <a:xfrm>
                            <a:off x="631080" y="65160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767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56680" y="810720"/>
                            <a:ext cx="43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60084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60084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77868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4520" y="102240"/>
                            <a:ext cx="32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32688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120" y="94680"/>
                            <a:ext cx="564480" cy="55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473040"/>
                            <a:ext cx="2851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952600">
                            <a:off x="632520" y="130680"/>
                            <a:ext cx="157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7" h="10731">
                                <a:moveTo>
                                  <a:pt x="12010" y="68"/>
                                </a:moveTo>
                                <a:arcTo wR="10800" hR="10800" stAng="-5014016" swAng="32105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7" h="10731">
                                <a:moveTo>
                                  <a:pt x="12010" y="68"/>
                                </a:moveTo>
                                <a:arcTo wR="10800" hR="10800" stAng="-5014016" swAng="32105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0224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560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4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76520" y="101520"/>
                            <a:ext cx="1440" cy="68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359280"/>
                            <a:ext cx="32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36.65pt;width:146.8pt;height:81.6pt" coordorigin="7384,733" coordsize="2936,1632">
                <v:oval id="shape_0" fillcolor="white" stroked="t" o:allowincell="f" style="position:absolute;left:8378;top:1759;width:448;height:4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7f7f7f" stroked="t" o:allowincell="f" style="position:absolute;left:9818;top:1942;width:142;height:142;mso-wrap-style:none;v-text-anchor:middle">
                  <v:fill o:detectmouseclick="t" type="solid" color2="gray"/>
                  <v:stroke color="black" weight="9360" joinstyle="miter" endcap="flat"/>
                  <w10:wrap type="square"/>
                </v:oval>
                <v:shape id="shape_0" stroked="t" o:allowincell="f" style="position:absolute;left:9206;top:2010;width:68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9290;top:1679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05;top:1679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1959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352;top:894;width:514;height:1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8354;top:733;width:514;height:149;mso-wrap-style:none;v-text-anchor:middle">
                  <v:imagedata r:id="rId3" o:detectmouseclick="t"/>
                  <v:stroke color="#3465a4" joinstyle="round" endcap="flat"/>
                  <w10:wrap type="square"/>
                </v:rect>
                <v:shape id="shape_0" stroked="t" o:allowincell="f" style="position:absolute;left:7720;top:882;width:888;height:875;flip:y" type="_x0000_t32">
                  <v:stroke color="#7f7f7f" weight="9360" dashstyle="longdash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560;top:1478;width:448;height:448;mso-wrap-style:none;v-text-anchor:middle">
                  <v:fill o:detectmouseclick="t" type="solid" color2="black"/>
                  <v:stroke color="#7f7f7f" weight="9360" dashstyle="longdash" joinstyle="miter" endcap="flat"/>
                  <w10:wrap type="square"/>
                </v:oval>
                <v:rect id="shape_0" coordorigin="10800,68" coordsize="9347,10731" path="l0,21600xee" stroked="t" o:allowincell="f" style="position:absolute;left:8380;top:939;width:247;height:296;flip:xy;mso-wrap-style:none;v-text-anchor:middle;rotation:349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35;top:894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fbfbf" stroked="t" o:allowincell="f" style="position:absolute;left:7637;top:1616;width:142;height:142;mso-wrap-style:none;v-text-anchor:middle">
                  <v:fill o:detectmouseclick="t" type="solid" color2="#404040"/>
                  <v:stroke color="black" weight="9360" dashstyle="shortdot" joinstyle="miter" endcap="flat"/>
                  <w10:wrap type="square"/>
                </v:oval>
                <v:shape id="shape_0" fillcolor="black" stroked="f" o:allowincell="f" style="position:absolute;left:7384;top:733;width:25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shape id="shape_0" stroked="t" o:allowincell="f" style="position:absolute;left:8607;top:893;width:1;height:108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513;top:1299;width:5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blicz wartość energii, która w tym zderzeniu została stracona na deformację kul? Jaki procent energii tracimy na pracę sił deformujących kul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Jaki warunek musiałby być spełniony aby kule po zderzeniu zatrzymały się?</w:t>
      </w:r>
    </w:p>
    <w:p>
      <w:pPr>
        <w:pStyle w:val="Normal"/>
        <w:spacing w:lineRule="auto" w:line="240" w:before="0" w:after="0"/>
        <w:rPr/>
      </w:pPr>
      <w:r>
        <w:rPr>
          <w:b/>
        </w:rPr>
        <w:t>Zadanie 5.</w:t>
      </w:r>
      <w:r>
        <w:rPr/>
        <w:t xml:space="preserve"> Pocisk o masie </w:t>
      </w:r>
      <w:r>
        <w:rPr>
          <w:i/>
        </w:rPr>
        <w:t>m</w:t>
      </w:r>
      <w:r>
        <w:rPr/>
        <w:t xml:space="preserve"> = 10g poruszający się z prędkością </w:t>
      </w:r>
      <w:r>
        <w:rPr>
          <w:i/>
        </w:rPr>
        <w:t>V</w:t>
      </w:r>
      <w:r>
        <w:rPr/>
        <w:t xml:space="preserve"> = 1000 m/s uderza w wahadło balistyczne i zatrzymuje się w nim. Oblicz o jaki kąt odchyli się wahadło jeżeli ma ono masę </w:t>
      </w:r>
      <w:r>
        <w:rPr>
          <w:i/>
        </w:rPr>
        <w:t>M</w:t>
      </w:r>
      <w:r>
        <w:rPr/>
        <w:t xml:space="preserve"> = 5kg i długość </w:t>
      </w:r>
      <w:r>
        <w:rPr>
          <w:i/>
        </w:rPr>
        <w:t>l</w:t>
      </w:r>
      <w:r>
        <w:rPr/>
        <w:t xml:space="preserve"> = 0,9 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6.</w:t>
      </w:r>
      <w:r>
        <w:rPr/>
        <w:t xml:space="preserve"> Lecący poziomo z prędkością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800 m/s</w:t>
      </w:r>
      <w:r>
        <w:rPr/>
        <w:t xml:space="preserve"> pocisk o masie </w:t>
      </w:r>
      <w:r>
        <w:rPr>
          <w:i/>
        </w:rPr>
        <w:t>m = 10</w:t>
      </w:r>
      <w:r>
        <w:rPr/>
        <w:t xml:space="preserve"> </w:t>
      </w:r>
      <w:r>
        <w:rPr>
          <w:i/>
        </w:rPr>
        <w:t>g</w:t>
      </w:r>
      <w:r>
        <w:rPr/>
        <w:t xml:space="preserve"> uderza w leżący na podłodze drewniany klocek o masie </w:t>
      </w:r>
      <w:r>
        <w:rPr>
          <w:i/>
        </w:rPr>
        <w:t>M = 1 kg</w:t>
      </w:r>
      <w:r>
        <w:rPr/>
        <w:t xml:space="preserve"> i przebija go wylatując z prędkością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200 m/s. </w:t>
      </w:r>
      <w:r>
        <w:rPr/>
        <w:t>Zaniedbując tarcie pomiędzy klockiem a podłożem obli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ędkość </w:t>
      </w:r>
      <w:r>
        <w:rPr>
          <w:i/>
        </w:rPr>
        <w:t>U</w:t>
      </w:r>
      <w:r>
        <w:rPr/>
        <w:t xml:space="preserve"> jaką uzyska klocek na skutek zder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ość energii, która została stracona na deformację i pokonanie sił tarcia podczas przebijania klocka przez pocisk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990</wp:posOffset>
                </wp:positionH>
                <wp:positionV relativeFrom="paragraph">
                  <wp:posOffset>120650</wp:posOffset>
                </wp:positionV>
                <wp:extent cx="2061210" cy="556260"/>
                <wp:effectExtent l="0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556200"/>
                          <a:chOff x="0" y="0"/>
                          <a:chExt cx="206136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94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" y="198000"/>
                            <a:ext cx="37332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56680"/>
                            <a:ext cx="2419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520" y="36576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480" y="365760"/>
                            <a:ext cx="29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80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61560"/>
                            <a:ext cx="380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38600"/>
                            <a:ext cx="380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39680"/>
                            <a:ext cx="380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9.5pt;width:162.3pt;height:43.8pt" coordorigin="7074,190" coordsize="3246,876">
                <v:shape id="shape_0" fillcolor="black" stroked="f" o:allowincell="f" style="position:absolute;left:7074;top:234;width:25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  <v:oval id="shape_0" fillcolor="white" stroked="t" o:allowincell="f" style="position:absolute;left:7528;top:502;width:587;height:5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388;top:594;width:380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815;top:766;width:9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579;top:766;width:4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599;top:190;width:5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39;top:287;width:5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408;width:5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410;width:59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Zadanie 7.</w:t>
      </w:r>
      <w:r>
        <w:rPr/>
        <w:t xml:space="preserve"> Kula o masie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poruszająca się z prędkością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zderza się centralnie i doskonale sprężyście z drugą kulą o masie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poruszająca się z prędkością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(rys.3). Obliczy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ędkości obu kul po zde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 można powiedzieć o prędkościach kul po zderzeniu jeżeli założymy że mają one równe mas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8.</w:t>
      </w:r>
      <w:r>
        <w:rPr/>
        <w:t xml:space="preserve"> Kula bilardowa o masie </w:t>
      </w:r>
      <w:r>
        <w:rPr>
          <w:i/>
        </w:rPr>
        <w:t>m</w:t>
      </w:r>
      <w:r>
        <w:rPr/>
        <w:t xml:space="preserve"> uderza niecentralnie w inną kulą o tej samej masie. Wiedząc że przed zderzeniem kula pierwsza poruszała się z prędkością V a kula druga spoczywała oblicz kąt jaki utworzą wektory prędkości kul po zderzeniu. Załóż że kule mają te same rozmiary a ich zderzenie jest doskonale sprężyst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9*</w:t>
      </w:r>
      <w:r>
        <w:rPr/>
        <w:t>. Kula o masie m1 poruszająca się z prędkością U uderza niecentralnie w spoczywającą kulę o masie m2. Wiedząc, że po zderzeniu wektory prędkości tworzą ze sobą kąt</w:t>
      </w:r>
      <w:r>
        <w:rPr>
          <w:rFonts w:cs="Times New Roman" w:ascii="Times New Roman" w:hAnsi="Times New Roman"/>
        </w:rPr>
        <w:t xml:space="preserve"> φ </w:t>
      </w:r>
      <w:r>
        <w:rPr/>
        <w:t xml:space="preserve">oblicz prędkości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i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jakie uzyskają kule. Załóż że zderzenie jest całkowicie sprężys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kazówka: aby rozwiązać układ równań jakie utworzą zasada zachowania pędu i zasada zachowania energii wygodnie jest wprowadzić oznaczeni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  <w:t xml:space="preserve">oraz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9:00Z</dcterms:created>
  <dc:creator>p</dc:creator>
  <dc:description/>
  <cp:keywords/>
  <dc:language>en-US</dc:language>
  <cp:lastModifiedBy>p</cp:lastModifiedBy>
  <dcterms:modified xsi:type="dcterms:W3CDTF">2012-12-06T14:47:00Z</dcterms:modified>
  <cp:revision>6</cp:revision>
  <dc:subject/>
  <dc:title/>
</cp:coreProperties>
</file>