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ynamika cz.5</w:t>
      </w:r>
    </w:p>
    <w:p>
      <w:pPr>
        <w:pStyle w:val="Normal"/>
        <w:spacing w:before="0" w:after="0"/>
        <w:jc w:val="center"/>
        <w:rPr/>
      </w:pPr>
      <w:r>
        <w:rPr/>
        <w:t>(pęd, zasada zachowania pędu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nie 1. </w:t>
      </w:r>
      <w:r>
        <w:rPr/>
        <w:t xml:space="preserve">Oblicz z jaką prędkością musiałaby poruszać się mrówka o masie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= 1g aby uzyskać pęd o wartości równej pędowi słonia o masie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= 3t poruszającego się z prędkością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= 0,3 m/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nie 2. </w:t>
      </w:r>
      <w:r>
        <w:rPr/>
        <w:t>Siatkarz w czasie zagrywki nadaje piłce o masie m = 600 g prędkość o wartości V = 110km/h. Jaką średnią siłą działał na piłkę jeżeli czas kontaktu ręki z piłką wynosił t =</w:t>
      </w:r>
      <w:r>
        <w:rPr>
          <w:b/>
        </w:rPr>
        <w:t xml:space="preserve"> </w:t>
      </w:r>
      <w:r>
        <w:rPr/>
        <w:t xml:space="preserve">0,04 s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Zadanie 3. </w:t>
      </w:r>
      <w:r>
        <w:rPr/>
        <w:t>Piłka o masie m=0,5 kg uderza prostopadle w ścianę z prędkością V = 5 m/s i odbija się z prędkością o tej samej wartości. Zakładając że czas zderzenia wynosi t = 0,05 s oblicz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mianę pędu piłki na skutek zderz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artość siły działającej na ścianę podczas zderzenia.</w:t>
      </w:r>
    </w:p>
    <w:p>
      <w:pPr>
        <w:pStyle w:val="Normal"/>
        <w:spacing w:before="0" w:after="0"/>
        <w:jc w:val="both"/>
        <w:rPr/>
      </w:pPr>
      <w:r>
        <w:rPr>
          <w:b/>
        </w:rPr>
        <w:t>Zadanie 4.</w:t>
      </w:r>
      <w:r>
        <w:rPr/>
        <w:t xml:space="preserve"> Kulka o masie </w:t>
      </w:r>
      <w:r>
        <w:rPr>
          <w:i/>
        </w:rPr>
        <w:t>m</w:t>
      </w:r>
      <w:r>
        <w:rPr/>
        <w:t xml:space="preserve"> lecąca z prędkością o wartości V uderza w ścianę pod kątem α względem pionu i odbija się z prędkością o tej samej wartości. Oblicz o ile zmienił się pęd kulki na skutek zderzenia. Zapisz postać wektora pędu kulki przed zderzeniem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po zderzeniu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raz wektora zmiany pę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b/>
        </w:rPr>
        <w:t>Zdanie 5</w:t>
      </w:r>
      <w:r>
        <w:rPr/>
        <w:t xml:space="preserve">. Stała siła o wartości F = 100 N działa na cząstkę o masie m = 10 g w czasie t = 2s. Jaką energię kinetyczną uzyska cząstka po ustaniu działania siły jeżeli jej prędkość początkowa wynosiła 0.  </w:t>
      </w:r>
    </w:p>
    <w:p>
      <w:pPr>
        <w:pStyle w:val="Normal"/>
        <w:spacing w:before="0" w:after="0"/>
        <w:jc w:val="both"/>
        <w:rPr/>
      </w:pPr>
      <w:r>
        <w:rPr>
          <w:b/>
        </w:rPr>
        <w:t>Zadanie 6</w:t>
      </w:r>
      <w:r>
        <w:rPr/>
        <w:t xml:space="preserve">. Cząstka o masie m = 3kg porusza się w polu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zależnej od czasu w następujący sposób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. Przyjmując warunki początkowe:  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[5m, 2m, -3m] oraz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[2 m/s, 0 m/s, 1 m/s] znaleźć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leżność wektorów: przyspieszenia prędkości i położenia cząstki od czas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ektora pędu oraz wartości energii kinetycznej od czasu.</w:t>
      </w:r>
    </w:p>
    <w:p>
      <w:pPr>
        <w:pStyle w:val="Normal"/>
        <w:spacing w:before="0" w:after="0"/>
        <w:jc w:val="both"/>
        <w:rPr/>
      </w:pPr>
      <w:r>
        <w:rPr>
          <w:b/>
        </w:rPr>
        <w:t>Zadanie 7</w:t>
      </w:r>
      <w:r>
        <w:rPr/>
        <w:t xml:space="preserve">. Dwaj chłopcy o masach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i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stoją na łyżworolkach naprzeciwko siebie. Chłopiec o masie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trzyma ciężarek o masie </w:t>
      </w:r>
      <w:r>
        <w:rPr>
          <w:i/>
        </w:rPr>
        <w:t>m</w:t>
      </w:r>
      <w:r>
        <w:rPr/>
        <w:t xml:space="preserve"> i w pewnej chwili rzuca go w stronę drugiego chłopca nadając mu prędkość </w:t>
      </w:r>
      <w:r>
        <w:rPr>
          <w:i/>
        </w:rPr>
        <w:t>V</w:t>
      </w:r>
      <w:r>
        <w:rPr/>
        <w:t xml:space="preserve">. Jaką prędkość uzyskają obaj chłopcy w momencie gdy drugi z nich złapie ciężarek? Wszelkie opory ruchu pomijamy i zakładamy że chłopcy na łyżworolkach mogą poruszać się bez tarcia. </w:t>
      </w:r>
    </w:p>
    <w:p>
      <w:pPr>
        <w:pStyle w:val="Normal"/>
        <w:spacing w:before="0" w:after="0"/>
        <w:jc w:val="both"/>
        <w:rPr/>
      </w:pPr>
      <w:r>
        <w:rPr>
          <w:b/>
        </w:rPr>
        <w:t>Zadanie 8</w:t>
      </w:r>
      <w:r>
        <w:rPr/>
        <w:t>. Pocisk lecący poziomo rozrywa się na dwa kawałki o jednakowych masach, których prędkości mają wartości odpowiednio V</w:t>
      </w:r>
      <w:r>
        <w:rPr>
          <w:vertAlign w:val="subscript"/>
        </w:rPr>
        <w:t>1</w:t>
      </w:r>
      <w:r>
        <w:rPr/>
        <w:t xml:space="preserve"> = 300 m/s i V</w:t>
      </w:r>
      <w:r>
        <w:rPr>
          <w:vertAlign w:val="subscript"/>
        </w:rPr>
        <w:t>2</w:t>
      </w:r>
      <w:r>
        <w:rPr/>
        <w:t xml:space="preserve"> = 400 m/s , a ich kierunki tworzą ze sobą kąt prosty. Z jaką prędkością leciał pocisk przed rozerwaniem się.</w:t>
      </w:r>
    </w:p>
    <w:p>
      <w:pPr>
        <w:pStyle w:val="Normal"/>
        <w:spacing w:before="0" w:after="0"/>
        <w:jc w:val="both"/>
        <w:rPr/>
      </w:pPr>
      <w:r>
        <w:rPr/>
        <w:t>Wskazówka: Zapisz zasadę zachowania pędu w postaci wektorowej i podnieś ją stronami do kwadratu. Następnie skorzystaj z własności iloczynu skalarnego.</w:t>
      </w:r>
    </w:p>
    <w:p>
      <w:pPr>
        <w:pStyle w:val="Normal"/>
        <w:spacing w:before="0" w:after="0"/>
        <w:jc w:val="both"/>
        <w:rPr/>
      </w:pPr>
      <w:r>
        <w:rPr>
          <w:b/>
        </w:rPr>
        <w:t>Zadanie 9</w:t>
      </w:r>
      <w:r>
        <w:rPr/>
        <w:t xml:space="preserve">. Dwuczłonowy pocisk rakietowy o całkowitej masie </w:t>
      </w:r>
      <w:r>
        <w:rPr>
          <w:i/>
        </w:rPr>
        <w:t>m</w:t>
      </w:r>
      <w:r>
        <w:rPr/>
        <w:t xml:space="preserve"> został wystrzelony z prędkością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pod kątem </w:t>
      </w:r>
      <w:r>
        <w:rPr>
          <w:i/>
        </w:rPr>
        <w:t>α</w:t>
      </w:r>
      <w:r>
        <w:rPr/>
        <w:t xml:space="preserve"> względem poziomu. W momencie gdy pocisk znajdował się w najwyższym punkcie toru odpalenie ładunku rozłączyło człony rakiety i pierwszy człon o masie 0,9</w:t>
      </w:r>
      <w:r>
        <w:rPr>
          <w:i/>
        </w:rPr>
        <w:t>m</w:t>
      </w:r>
      <w:r>
        <w:rPr/>
        <w:t xml:space="preserve"> spadł dokładnie pod miejscem odpale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 jaką prędkością zacznie poruszać się drugi człon rakiety?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Jaki jest całkowity zasięg takiej rakiety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adanie 10. </w:t>
      </w:r>
      <w:r>
        <w:rPr/>
        <w:t xml:space="preserve">Rakieta o masie </w:t>
      </w:r>
      <w:r>
        <w:rPr>
          <w:i/>
        </w:rPr>
        <w:t>M</w:t>
      </w:r>
      <w:r>
        <w:rPr/>
        <w:t xml:space="preserve"> zawierająca m gazowego paliwa została wystrzelona z Ziemi z prędkością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pod kątem</w:t>
      </w:r>
      <w:r>
        <w:rPr>
          <w:b/>
        </w:rPr>
        <w:t xml:space="preserve"> </w:t>
      </w:r>
      <w:r>
        <w:rPr>
          <w:i/>
        </w:rPr>
        <w:t>α</w:t>
      </w:r>
      <w:r>
        <w:rPr/>
        <w:t xml:space="preserve"> względem poziomu. W najwyższym punkcie toru z rakiety został wyrzucony w kierunku przeciwnym do jej ruchu gaz o masie </w:t>
      </w:r>
      <w:r>
        <w:rPr>
          <w:i/>
        </w:rPr>
        <w:t>m</w:t>
      </w:r>
      <w:r>
        <w:rPr/>
        <w:t xml:space="preserve"> z prędkością </w:t>
      </w:r>
      <w:r>
        <w:rPr>
          <w:i/>
        </w:rPr>
        <w:t>U</w:t>
      </w:r>
      <w:r>
        <w:rPr/>
        <w:t xml:space="preserve"> względem rakiet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2:00Z</dcterms:created>
  <dc:creator>p</dc:creator>
  <dc:description/>
  <cp:keywords/>
  <dc:language>en-US</dc:language>
  <cp:lastModifiedBy>p</cp:lastModifiedBy>
  <dcterms:modified xsi:type="dcterms:W3CDTF">2012-12-04T13:32:00Z</dcterms:modified>
  <cp:revision>2</cp:revision>
  <dc:subject/>
  <dc:title/>
</cp:coreProperties>
</file>