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namika - cz.3 (Praca, moc, energia)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1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Zadanie 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3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t xml:space="preserve"> 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  <m:r>
          <m:t xml:space="preserve"> </m:t>
        </m:r>
      </m:oMath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</m:oMath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t xml:space="preserve"> </m:t>
        </m:r>
      </m:oMath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7</w:t>
      </w:r>
      <w:r>
        <w:rPr/>
        <w:t xml:space="preserve">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m:t xml:space="preserve">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m:t xml:space="preserve"> 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∘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</m:oMath>
      </m:oMathPara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8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</w:rPr>
        <w:t xml:space="preserve">  </w:t>
      </w:r>
      <w:r>
        <w:rPr/>
        <w:t>-   okrą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</m:oMath>
      </m:oMathPara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9*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jest to siła zachowawcz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10*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2:00Z</dcterms:created>
  <dc:creator>p</dc:creator>
  <dc:description/>
  <cp:keywords/>
  <dc:language>en-US</dc:language>
  <cp:lastModifiedBy>p</cp:lastModifiedBy>
  <dcterms:modified xsi:type="dcterms:W3CDTF">2014-01-03T12:39:00Z</dcterms:modified>
  <cp:revision>10</cp:revision>
  <dc:subject/>
  <dc:title/>
</cp:coreProperties>
</file>