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namika - cz.3 (Praca, moc, energia)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.</w:t>
      </w:r>
      <w:r>
        <w:rPr/>
        <w:t xml:space="preserve"> Człowiek przesuwa ruchem jednostajnym skrzynię o masie </w:t>
      </w:r>
      <w:r>
        <w:rPr>
          <w:i/>
        </w:rPr>
        <w:t>m</w:t>
      </w:r>
      <w:r>
        <w:rPr/>
        <w:t xml:space="preserve">=100kg po podłodze na drodze </w:t>
      </w:r>
      <w:r>
        <w:rPr>
          <w:i/>
        </w:rPr>
        <w:t>s</w:t>
      </w:r>
      <w:r>
        <w:rPr/>
        <w:t xml:space="preserve"> = 10m. Jaką siłą F musi on działać na skrzynię jeżeli kierunek jej działania może być zorientowany tylko pod kątem α = 30</w:t>
      </w:r>
      <w:r>
        <w:rPr>
          <w:rFonts w:cs="Arial" w:ascii="Arial" w:hAnsi="Arial"/>
        </w:rPr>
        <w:t>°</w:t>
      </w:r>
      <w:r>
        <w:rPr/>
        <w:t xml:space="preserve"> względem poziomu. Jaką wykona przy tym pracę W? Współczynnik tarcia skrzyni o podłogę wynosi </w:t>
      </w:r>
      <w:r>
        <w:rPr>
          <w:i/>
        </w:rPr>
        <w:t xml:space="preserve">f </w:t>
      </w:r>
      <w:r>
        <w:rPr/>
        <w:t>= 0.1 . Rozważ dwa przypad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łowiek ciągnie skrzyni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łowiek pcha skrzynię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2</w:t>
      </w:r>
      <w:r>
        <w:rPr/>
        <w:t xml:space="preserve">. Dźwig podnosi w górę ładunek o masie </w:t>
      </w:r>
      <w:r>
        <w:rPr>
          <w:i/>
        </w:rPr>
        <w:t>m</w:t>
      </w:r>
      <w:r>
        <w:rPr/>
        <w:t xml:space="preserve"> = 1000 kg na wysokość </w:t>
      </w:r>
      <w:r>
        <w:rPr>
          <w:i/>
        </w:rPr>
        <w:t>h</w:t>
      </w:r>
      <w:r>
        <w:rPr/>
        <w:t xml:space="preserve"> = 10m. Obliczyć pracę jaką wykonuje silnik dźwigu jeżel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ładunek podnoszony jest ruchem jednostajn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ładunek podnoszony jest ruchem jednostajnie przyspieszonym z przyspieszeniem </w:t>
      </w:r>
      <w:r>
        <w:rPr>
          <w:i/>
        </w:rPr>
        <w:t>a</w:t>
      </w:r>
      <w:r>
        <w:rPr/>
        <w:t xml:space="preserve"> = 1,5 m/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Obliczyć minimalną moc jaką powinien dysponować silnik dźwigu w obu powyższych przypadkach zakładając że podniesienie ciężaru trwało t = 10s. Wszelkie opory ruchu pomijamy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3</w:t>
      </w:r>
      <w:r>
        <w:rPr/>
        <w:t>. Jaką pracę musi wykonać silnik samochodu o masie m = 1000 kg aby przyspieszyć samochód do prędkości 30 m/s w 10s. Załóż że przyspieszanie odbywa się zgodnie z prawami ruchu jednostajnie przyspieszonego. Rozważ dwa przypad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uch odbywa się bez tarc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padkowa siła oporów ruchu na całej trasie jest stała i wynosi F = 5000 N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5.</w:t>
      </w:r>
      <w:r>
        <w:rPr/>
        <w:t xml:space="preserve"> Oblicz jaką moc musi mieć silnik samochodu o masie </w:t>
      </w:r>
      <w:r>
        <w:rPr>
          <w:i/>
        </w:rPr>
        <w:t>m</w:t>
      </w:r>
      <w:r>
        <w:rPr/>
        <w:t xml:space="preserve"> = 1500 kg który rozpędza się do </w:t>
      </w:r>
      <w:r>
        <w:rPr>
          <w:i/>
        </w:rPr>
        <w:t>V</w:t>
      </w:r>
      <w:r>
        <w:rPr/>
        <w:t xml:space="preserve"> = 100 km/h w </w:t>
      </w:r>
      <w:r>
        <w:rPr>
          <w:i/>
        </w:rPr>
        <w:t>t</w:t>
      </w:r>
      <w:r>
        <w:rPr/>
        <w:t xml:space="preserve"> = 4s. Zaniedbaj wszelkie opory ruchu i przyjmij że samochód rozpędza się ruchem jednostajnie przyspieszonym. 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6.</w:t>
      </w:r>
      <w:r>
        <w:rPr/>
        <w:t xml:space="preserve"> Oblicz wartość średniej siły oporów ruchu samochodu Porsche 911 o masie </w:t>
      </w:r>
      <w:r>
        <w:rPr>
          <w:i/>
        </w:rPr>
        <w:t>m</w:t>
      </w:r>
      <w:r>
        <w:rPr/>
        <w:t xml:space="preserve">= 1300kg wiedząc, że do prędkości </w:t>
      </w:r>
      <w:r>
        <w:rPr>
          <w:i/>
        </w:rPr>
        <w:t>V</w:t>
      </w:r>
      <w:r>
        <w:rPr/>
        <w:t xml:space="preserve"> = 100 km/h rozpędza się w </w:t>
      </w:r>
      <w:r>
        <w:rPr>
          <w:i/>
        </w:rPr>
        <w:t>t</w:t>
      </w:r>
      <w:r>
        <w:rPr/>
        <w:t xml:space="preserve"> = 4,5s a moc jego silnika wynosi </w:t>
      </w:r>
      <w:r>
        <w:rPr>
          <w:i/>
        </w:rPr>
        <w:t>P</w:t>
      </w:r>
      <w:r>
        <w:rPr/>
        <w:t xml:space="preserve"> = 350 KM. Załóż że samochód rozpędza się zgodnie z prawami ruchu jednostajnie przyspieszonego. 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7</w:t>
      </w:r>
      <w:r>
        <w:rPr/>
        <w:t>. W pewnym polu sił cząstka o masie m = 5kg porusza się według równania ruchu: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Znaleźć zależność od czas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ektora i wartości prędkości czą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ektora i wartości pędu czą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artości energii kinetycznej czą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ektora i wartości siły działającej na cząstkę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artości mocy przekazywanej cząstce przez pole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8.</w:t>
      </w:r>
      <w:r>
        <w:rPr/>
        <w:t xml:space="preserve"> Cząstka o masie m porusza się w płaszczyźnie XY zgodnie z równaniami (</w:t>
      </w:r>
      <w:r>
        <w:rPr>
          <w:i/>
        </w:rPr>
        <w:t>a</w:t>
      </w:r>
      <w:r>
        <w:rPr/>
        <w:t xml:space="preserve">,  </w:t>
      </w:r>
      <w:r>
        <w:rPr>
          <w:rFonts w:cs="Arial"/>
          <w:i/>
        </w:rPr>
        <w:t>ω</w:t>
      </w:r>
      <w:r>
        <w:rPr/>
        <w:t xml:space="preserve"> - stałe):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/>
        <w:t>Znaleź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172085</wp:posOffset>
                </wp:positionV>
                <wp:extent cx="1790065" cy="1470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469880"/>
                          <a:chOff x="0" y="0"/>
                          <a:chExt cx="178992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920" cy="1469880"/>
                          </a:xfrm>
                        </wpg:grpSpPr>
                        <wps:wsp>
                          <wps:cNvCnPr/>
                          <wps:spPr>
                            <a:xfrm>
                              <a:off x="243720" y="10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200" y="116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68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000" y="123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00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000" y="116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00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000" y="11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15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720" y="343080"/>
                              <a:ext cx="8629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1277">
                                  <a:moveTo>
                                    <a:pt x="0" y="1277"/>
                                  </a:moveTo>
                                  <a:cubicBezTo>
                                    <a:pt x="98" y="1250"/>
                                    <a:pt x="410" y="1221"/>
                                    <a:pt x="587" y="1117"/>
                                  </a:cubicBezTo>
                                  <a:cubicBezTo>
                                    <a:pt x="764" y="1013"/>
                                    <a:pt x="931" y="842"/>
                                    <a:pt x="1060" y="656"/>
                                  </a:cubicBezTo>
                                  <a:cubicBezTo>
                                    <a:pt x="1189" y="470"/>
                                    <a:pt x="1297" y="137"/>
                                    <a:pt x="13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89460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92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18224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06920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5948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60444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5708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95508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7280" y="123120"/>
                            <a:ext cx="1472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13.55pt;width:140.95pt;height:115.75pt" coordorigin="7661,271" coordsize="2819,2315">
                <v:group id="shape_0" style="position:absolute;left:7661;top:271;width:2819;height:23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45;top:4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280;top:21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136;top:8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22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811;width:0;height:0" type="_x0000_t32">
                    <v:stroke color="#7f7f7f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2112;width:0;height:0" type="_x0000_t32">
                    <v:stroke color="#7f7f7f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811;width:0;height:0" type="_x0000_t32">
                    <v:stroke color="#c00000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2088;width:0;height:0" type="_x0000_t32">
                    <v:stroke color="#0033cc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9380;top:811;width:0;height:0" type="_x0000_t32">
                    <v:stroke color="#0033cc" weight="19080" joinstyle="miter" endcap="flat"/>
                    <v:fill o:detectmouseclick="t" on="false"/>
                    <w10:wrap type="square"/>
                  </v:shape>
                  <v:shape id="shape_0" coordsize="1359,1277" path="m0,1277c98,1250,410,1221,587,1117c764,1013,931,842,1060,656c1189,470,1297,137,1359,0e" stroked="t" o:allowincell="f" style="position:absolute;left:8045;top:811;width:1358;height:1276;mso-wrap-style:none;v-text-anchor:middle">
                    <v:fill o:detectmouseclick="t" on="false"/>
                    <v:stroke color="#339933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8;top:271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25;top:1680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1;top:638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2;top:2133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1;top:1955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522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0;top:1223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4;top:1463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0;top:1775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9956;top:465;width:23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równanie toru ruchu (trajektorii) po którym porusza się cząst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leżność wektora i wartości prędkości cząstki od czas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leżność energii kinetycznej cząstki od czas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leżność siły działającej na cząstkę od czasu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9*</w:t>
      </w:r>
      <w:r>
        <w:rPr/>
        <w:t xml:space="preserve">. Oblicz pracę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wykonaną przy przesunięciu ciała od punktu 0 do punktu A = (1,1) wzdłuż trzech różnych trajektorii przedstawionych na rysunku 1: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154940</wp:posOffset>
                </wp:positionV>
                <wp:extent cx="1566545" cy="177355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773720"/>
                          <a:chOff x="0" y="0"/>
                          <a:chExt cx="156672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773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3760" y="129600"/>
                              <a:ext cx="1440" cy="12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1409760"/>
                              <a:ext cx="119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40" y="412200"/>
                              <a:ext cx="9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7000" y="1312560"/>
                              <a:ext cx="1440" cy="17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412200"/>
                              <a:ext cx="72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7000" y="412920"/>
                              <a:ext cx="1440" cy="99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412200"/>
                              <a:ext cx="724320" cy="99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1391400"/>
                              <a:ext cx="72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14400" y="411480"/>
                              <a:ext cx="1440" cy="97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480" y="412920"/>
                              <a:ext cx="72324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1277">
                                  <a:moveTo>
                                    <a:pt x="0" y="1277"/>
                                  </a:moveTo>
                                  <a:cubicBezTo>
                                    <a:pt x="98" y="1250"/>
                                    <a:pt x="410" y="1221"/>
                                    <a:pt x="587" y="1117"/>
                                  </a:cubicBezTo>
                                  <a:cubicBezTo>
                                    <a:pt x="764" y="1013"/>
                                    <a:pt x="931" y="842"/>
                                    <a:pt x="1060" y="656"/>
                                  </a:cubicBezTo>
                                  <a:cubicBezTo>
                                    <a:pt x="1189" y="470"/>
                                    <a:pt x="1297" y="137"/>
                                    <a:pt x="13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08000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42668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29096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19224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2972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91368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1152360"/>
                              <a:ext cx="2419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3240" y="147960"/>
                            <a:ext cx="1231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12.2pt;width:123.35pt;height:139.6pt" coordorigin="7769,244" coordsize="2467,2792">
                <v:group id="shape_0" style="position:absolute;left:7769;top:244;width:2363;height:2792">
                  <v:shape id="shape_0" stroked="t" o:allowincell="f" style="position:absolute;left:8090;top:448;width:1;height:201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91;top:2464;width:187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21;top:893;width:14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229;top:2311;width:1;height:2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90;top:893;width:1140;height:2" type="_x0000_t32">
                    <v:stroke color="#7f7f7f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229;top:894;width:1;height:1571" type="_x0000_t32">
                    <v:stroke color="#7f7f7f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090;top:893;width:1140;height:1569;flip:y" type="_x0000_t32">
                    <v:stroke color="#c00000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8090;top:2435;width:1140;height:2" type="_x0000_t32">
                    <v:stroke color="#0033cc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9209;top:892;width:1;height:1540;flip:y" type="_x0000_t32">
                    <v:stroke color="#0033cc" weight="19080" joinstyle="miter" endcap="flat"/>
                    <v:fill o:detectmouseclick="t" on="false"/>
                    <w10:wrap type="square"/>
                  </v:shape>
                  <v:shape id="shape_0" coordsize="1359,1277" path="m0,1277c98,1250,410,1221,587,1117c764,1013,931,842,1060,656c1189,470,1297,137,1359,0e" stroked="t" o:allowincell="f" style="position:absolute;left:8091;top:894;width:1138;height:1540;mso-wrap-style:none;v-text-anchor:middle">
                    <v:fill o:detectmouseclick="t" on="false"/>
                    <v:stroke color="#339933" weight="19080" joinstyle="round" endcap="flat"/>
                    <w10:wrap type="square"/>
                  </v:shape>
                  <v:shape id="shape_0" stroked="f" o:allowincell="f" style="position:absolute;left:8051;top:244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1;top:1945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9;top:687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2;top:2491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4;top:2277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8;top:547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5;top:1393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6;top:1683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2059;width:38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10042;top:477;width:1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I   –  linii prostej,</w:t>
      </w:r>
    </w:p>
    <w:p>
      <w:pPr>
        <w:pStyle w:val="Normal"/>
        <w:spacing w:lineRule="auto" w:line="240" w:before="0" w:after="0"/>
        <w:rPr/>
      </w:pPr>
      <w:r>
        <w:rPr/>
        <w:t>II  –  paraboli,</w:t>
      </w:r>
    </w:p>
    <w:p>
      <w:pPr>
        <w:pStyle w:val="Normal"/>
        <w:spacing w:lineRule="auto" w:line="240" w:before="0" w:after="0"/>
        <w:rPr/>
      </w:pPr>
      <w:r>
        <w:rPr/>
        <w:t>III –  linii łamanej.</w:t>
      </w:r>
    </w:p>
    <w:p>
      <w:pPr>
        <w:pStyle w:val="Normal"/>
        <w:spacing w:lineRule="auto" w:line="240" w:before="0" w:after="0"/>
        <w:rPr/>
      </w:pPr>
      <w:r>
        <w:rPr/>
        <w:t>Czy siła ta jest siłą zachowawczą? (x i y oznaczają współrzędne położenia ciała)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0*</w:t>
      </w:r>
      <w:r>
        <w:rPr/>
        <w:t xml:space="preserve">. Cząstka materialna podlega działaniu siły zależnej od współrzędnych położenia w następujący sposób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 Oblicz pracę wykonaną przez tę siłę przy przenoszeniu ciała od punktu O do punktu A = (2,4) wzdłuż trzech różnych trajektorii (prosta, parabola łamana) pokazanych na rys.2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2:00Z</dcterms:created>
  <dc:creator>p</dc:creator>
  <dc:description/>
  <cp:keywords/>
  <dc:language>en-US</dc:language>
  <cp:lastModifiedBy>p</cp:lastModifiedBy>
  <dcterms:modified xsi:type="dcterms:W3CDTF">2014-01-03T12:40:00Z</dcterms:modified>
  <cp:revision>9</cp:revision>
  <dc:subject/>
  <dc:title/>
</cp:coreProperties>
</file>