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ynamika cz.2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(Siły bezwładności, równania ruchu w układach nieinercjalnych)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Zadanie 1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danie 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</w:rPr>
        <w:t xml:space="preserve">Zadanie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fg</m:t>
            </m:r>
          </m:e>
        </m:rad>
      </m:oMath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>Zadanie 4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>Zadanie 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0" w:before="0" w:after="0"/>
        <w:jc w:val="both"/>
        <w:rPr/>
      </w:pPr>
      <w:r>
        <w:rPr>
          <w:b/>
        </w:rPr>
        <w:t xml:space="preserve">Zadanie 6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Zadanie 7</w:t>
      </w:r>
      <w:r>
        <w:rPr/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adanie 8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adanie 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Zadanie 10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Zadanie 11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g</m:t>
          </m:r>
        </m:oMath>
      </m:oMathPara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5:00Z</dcterms:created>
  <dc:creator>p</dc:creator>
  <dc:description/>
  <cp:keywords/>
  <dc:language>en-US</dc:language>
  <cp:lastModifiedBy>p</cp:lastModifiedBy>
  <dcterms:modified xsi:type="dcterms:W3CDTF">2013-12-30T12:58:00Z</dcterms:modified>
  <cp:revision>8</cp:revision>
  <dc:subject/>
  <dc:title/>
</cp:coreProperties>
</file>