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26"/>
          <w:szCs w:val="26"/>
        </w:rPr>
        <w:t>Dynamika cz.2</w:t>
      </w:r>
      <w:r>
        <w:rPr/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/>
        <w:t>(Siły bezwładności, równania ruchu w układach nieinercjalnych)</w:t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 xml:space="preserve">Zadanie 1. </w:t>
      </w:r>
      <w:r>
        <w:rPr/>
        <w:t xml:space="preserve">Waga sprężynowa została umieszczona w windzie. Na jej szalce położone zostało ciało o masi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. Jakie będą wskazania wagi gdy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winda spoczywa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winda porusza się ze stałą prędkością w dół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winda porusza się ze stałą prędkością w górę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winda porusza się ze stałym przyspieszeniem w dół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winda porusza się ze stałym przyspieszeniem w górę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 xml:space="preserve">winda spada z przyspieszenie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</m:oMath>
      <w:r>
        <w:rPr/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Zadanie 2.</w:t>
      </w:r>
      <w:r>
        <w:rPr/>
        <w:t xml:space="preserve"> Na wirującej tarczy z prędkością kątow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 położono mały klocek. Współczynnik tarcia klocka o powierzchnię tarczy wynosi </w:t>
      </w:r>
      <w:r>
        <w:rPr>
          <w:i/>
        </w:rPr>
        <w:t>f</w:t>
      </w:r>
      <w:r>
        <w:rPr/>
        <w:t>. Proszę policzyć, w jakiej odległości należy umieścić klocek, aby nie spadł podczas obrotu tarczy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b/>
        </w:rPr>
        <w:t xml:space="preserve">Zadanie 3. </w:t>
      </w:r>
      <w:r>
        <w:rPr/>
        <w:t xml:space="preserve">Z jaką maksymalną prędkością może jechać motocyklista jeżeli opisuje on łuk okręgu o promieniu </w:t>
      </w:r>
      <w:r>
        <w:rPr>
          <w:i/>
        </w:rPr>
        <w:t>r</w:t>
      </w:r>
      <w:r>
        <w:rPr/>
        <w:t xml:space="preserve"> = 50m a współczynnik tarcia kół o asfalt wynosi </w:t>
      </w:r>
      <w:r>
        <w:rPr>
          <w:i/>
        </w:rPr>
        <w:t>f</w:t>
      </w:r>
      <w:r>
        <w:rPr/>
        <w:t xml:space="preserve"> = 0.5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tLeast" w:line="20" w:before="0" w:after="0"/>
        <w:jc w:val="both"/>
        <w:rPr/>
      </w:pPr>
      <w:r>
        <w:rPr>
          <w:b/>
        </w:rPr>
        <w:t>Zadanie 4</w:t>
      </w:r>
      <w:r>
        <w:rPr/>
        <w:t xml:space="preserve">. Na platformie umieszczono skrzynię o masie m = 100kg. Jaki co najmniej musi być współczynnik tarcia aby skrzynią nie zmieniła swojego położenia podczas ruchu platformy z przyspieszeniem </w:t>
      </w:r>
      <w:r>
        <w:rPr>
          <w:i/>
        </w:rPr>
        <w:t>a</w:t>
      </w:r>
      <w:r>
        <w:rPr/>
        <w:t xml:space="preserve"> = 5 m/s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tLeast" w:line="20" w:before="0" w:after="0"/>
        <w:jc w:val="both"/>
        <w:rPr/>
      </w:pPr>
      <w:r>
        <w:rPr>
          <w:b/>
        </w:rPr>
        <w:t>Zadanie 5.</w:t>
      </w:r>
      <w:r>
        <w:rPr/>
        <w:t xml:space="preserve"> W wagonie poruszającym się poziomo z przyspieszeniem </w:t>
      </w:r>
      <w:r>
        <w:rPr>
          <w:i/>
        </w:rPr>
        <w:t>a</w:t>
      </w:r>
      <w:r>
        <w:rPr/>
        <w:t xml:space="preserve"> = 2m/s</w:t>
      </w:r>
      <w:r>
        <w:rPr>
          <w:vertAlign w:val="superscript"/>
        </w:rPr>
        <w:t>2</w:t>
      </w:r>
      <w:r>
        <w:rPr/>
        <w:t xml:space="preserve"> wisi na cienkiej nitce ciężarek o masie </w:t>
      </w:r>
      <w:r>
        <w:rPr>
          <w:i/>
        </w:rPr>
        <w:t>m</w:t>
      </w:r>
      <w:r>
        <w:rPr/>
        <w:t xml:space="preserve"> = 200 g. Oblicz kąt odchylenia nitki od pionu oraz siłę naciągu nitki.</w:t>
      </w:r>
    </w:p>
    <w:p>
      <w:pPr>
        <w:pStyle w:val="Normal"/>
        <w:spacing w:lineRule="atLeast" w:line="20" w:before="0" w:after="0"/>
        <w:jc w:val="both"/>
        <w:rPr/>
      </w:pPr>
      <w:r>
        <w:rPr>
          <w:b/>
        </w:rPr>
        <w:t xml:space="preserve">Zadanie 6. </w:t>
      </w:r>
      <w:r>
        <w:rPr/>
        <w:t>Do sufitu windy przymocowano bloczek przez który przerzucono nić z dwoma ciężarkami o masach m i 2m (rys. 1). Zakładając że bloczek jest nieruchomy i nieważki a nić ślizga się po bloczku bez tarcia oblicz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przyspieszenie układu klocków względem windy w przypadku gdy winda porusza się ze stałą prędkością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przyspieszenie układu klocków względem windy gdy winda porusza się w dół ze stałym przyspieszeniem a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przyspieszenie układu klocków względem windy gdy winda porusza się w górę ze stałym przyspieszeniem a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wartość siły F jaka działa na oś bloczka w trzech powyższych przypadkach</w:t>
      </w:r>
    </w:p>
    <w:p>
      <w:pPr>
        <w:pStyle w:val="Normal"/>
        <w:spacing w:lineRule="auto" w:line="240" w:before="0" w:after="0"/>
        <w:rPr/>
      </w:pPr>
      <w:r>
        <w:rPr>
          <w:b/>
        </w:rPr>
        <w:t>Zadanie 7</w:t>
      </w:r>
      <w:r>
        <w:rPr/>
        <w:t xml:space="preserve">. Na wózku poruszającym się ze stałym przyspieszeniem </w:t>
      </w:r>
      <w:r>
        <w:rPr>
          <w:i/>
        </w:rPr>
        <w:t>a</w:t>
      </w:r>
      <w:r>
        <w:rPr>
          <w:i/>
          <w:vertAlign w:val="subscript"/>
        </w:rPr>
        <w:t>1</w:t>
      </w:r>
      <w:r>
        <w:rPr/>
        <w:t xml:space="preserve"> zamocowano bloczek przez który przerzucono nić z dwoma ciężarkami o masach M</w:t>
      </w:r>
      <w:r>
        <w:rPr>
          <w:vertAlign w:val="subscript"/>
        </w:rPr>
        <w:t>1</w:t>
      </w:r>
      <w:r>
        <w:rPr/>
        <w:t xml:space="preserve"> =</w:t>
      </w:r>
      <w:r>
        <w:rPr>
          <w:i/>
        </w:rPr>
        <w:t xml:space="preserve">m </w:t>
      </w:r>
      <w:r>
        <w:rPr/>
        <w:t xml:space="preserve"> i  M</w:t>
      </w:r>
      <w:r>
        <w:rPr>
          <w:vertAlign w:val="subscript"/>
        </w:rPr>
        <w:t>2</w:t>
      </w:r>
      <w:r>
        <w:rPr/>
        <w:t xml:space="preserve"> = </w:t>
      </w:r>
      <w:r>
        <w:rPr>
          <w:i/>
        </w:rPr>
        <w:t>2m</w:t>
      </w:r>
      <w:r>
        <w:rPr/>
        <w:t xml:space="preserve"> (rys 2.).  Współczynnik tarcia obu klocków o wózek jest równy </w:t>
      </w:r>
      <w:r>
        <w:rPr>
          <w:i/>
        </w:rPr>
        <w:t>f</w:t>
      </w:r>
      <w:r>
        <w:rPr/>
        <w:t>. Zakładając że bloczek jest nieważki a nić ślizga się po nim bez tarcia oblicz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 xml:space="preserve">wartość przyspieszenia </w:t>
      </w:r>
      <w:r>
        <w:rPr>
          <w:i/>
        </w:rPr>
        <w:t>a</w:t>
      </w:r>
      <w:r>
        <w:rPr>
          <w:i/>
          <w:vertAlign w:val="subscript"/>
        </w:rPr>
        <w:t>2</w:t>
      </w:r>
      <w:r>
        <w:rPr/>
        <w:t xml:space="preserve"> układu klocków w układzie nieinercjalnym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wypadkową siłę działającą na oś bloczka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 xml:space="preserve">zapisz postać wektorów przyspieszenia dla obu klocków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i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w układzie inercjalnym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0650</wp:posOffset>
                </wp:positionH>
                <wp:positionV relativeFrom="paragraph">
                  <wp:posOffset>71755</wp:posOffset>
                </wp:positionV>
                <wp:extent cx="1171575" cy="1619250"/>
                <wp:effectExtent l="508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1440" cy="1619280"/>
                          <a:chOff x="0" y="0"/>
                          <a:chExt cx="1171440" cy="1619280"/>
                        </a:xfrm>
                      </wpg:grpSpPr>
                      <wps:wsp>
                        <wps:cNvSpPr txBox="1"/>
                        <wps:spPr>
                          <a:xfrm>
                            <a:off x="289080" y="772920"/>
                            <a:ext cx="3524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3640" y="1105560"/>
                            <a:ext cx="561960" cy="38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2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171440" cy="161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2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0"/>
                              <a:ext cx="0" cy="39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228600"/>
                              <a:ext cx="343080" cy="3524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45720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440" y="39060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8240" y="80028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60960" y="1076400"/>
                              <a:ext cx="228600" cy="343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8040" cy="171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Calibri" w:cs="Arial"/>
                                    <w:color w:val="FFFFFF"/>
                                    <w:lang w:val="pl-PL" w:bidi="ar-SA"/>
                                  </w:rPr>
                                  <w:t xml:space="preserve"> 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162080" y="0"/>
                              <a:ext cx="3960" cy="1619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619280"/>
                              <a:ext cx="1162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3960" cy="1619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5pt;margin-top:5.65pt;width:92.2pt;height:127.45pt" coordorigin="-190,113" coordsize="1844,25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5;top:1330;width:554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;top:1854;width:884;height:6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2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190;top:113;width:1844;height:2549">
                  <v:line id="shape_0" from="-190,113" to="1639,1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1,113" to="761,7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491;top:473;width:539;height:55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491,833" to="491,13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31,728" to="1031,18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t" o:allowincell="f" style="position:absolute;left:311;top:1373;width:359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rect id="shape_0" stroked="t" o:allowincell="f" style="position:absolute;left:851;top:1808;width:359;height:5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fillcolor="black" stroked="f" o:allowincell="f" style="position:absolute;left:-190;top:113;width:248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Calibri" w:cs="Arial"/>
                              <w:color w:val="FFFFFF"/>
                              <w:lang w:val="pl-PL" w:bidi="ar-SA"/>
                            </w:rPr>
                            <w:t xml:space="preserve"> 1</w:t>
                          </w:r>
                        </w:p>
                      </w:txbxContent>
                    </v:textbox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1640,113" to="1645,266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-175,2663" to="1654,26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90,113" to="-185,266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72845</wp:posOffset>
                </wp:positionH>
                <wp:positionV relativeFrom="paragraph">
                  <wp:posOffset>83185</wp:posOffset>
                </wp:positionV>
                <wp:extent cx="1897380" cy="1629410"/>
                <wp:effectExtent l="0" t="0" r="5080" b="762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7560" cy="1629360"/>
                          <a:chOff x="0" y="0"/>
                          <a:chExt cx="1897560" cy="1629360"/>
                        </a:xfrm>
                      </wpg:grpSpPr>
                      <wps:wsp>
                        <wps:cNvSpPr txBox="1"/>
                        <wps:spPr>
                          <a:xfrm>
                            <a:off x="1479600" y="897120"/>
                            <a:ext cx="41796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pl-PL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val="pl-PL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3520" y="849600"/>
                            <a:ext cx="553680" cy="359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534600"/>
                            <a:ext cx="1295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276840"/>
                            <a:ext cx="71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760" y="276840"/>
                            <a:ext cx="237960" cy="248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43520" y="401400"/>
                            <a:ext cx="17136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080" y="432360"/>
                            <a:ext cx="0" cy="41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5200" y="48960"/>
                            <a:ext cx="478080" cy="47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0000" y="131400"/>
                            <a:ext cx="56196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pl-PL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val="pl-P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58040" cy="186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FFFFFF"/>
                                  <w:lang w:val="pl-PL" w:bidi="ar-SA"/>
                                </w:rPr>
                                <w:t xml:space="preserve">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34160" y="524520"/>
                            <a:ext cx="0" cy="910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1410480"/>
                            <a:ext cx="1295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160" y="524520"/>
                            <a:ext cx="9360" cy="880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1424880"/>
                            <a:ext cx="209520" cy="2044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680" y="1424880"/>
                            <a:ext cx="209520" cy="2044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58000" y="1085760"/>
                            <a:ext cx="5821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50160" y="848880"/>
                            <a:ext cx="345600" cy="45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35pt;margin-top:6.55pt;width:149.4pt;height:128.3pt" coordorigin="1847,131" coordsize="2988,2566">
                <v:shape id="shape_0" stroked="f" o:allowincell="f" style="position:absolute;left:4177;top:1544;width:657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pl-PL" w:bidi="ar-SA"/>
                          </w:rPr>
                          <w:t>M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Arial" w:hAnsi="Arial" w:eastAsia="Calibri" w:cs="Arial"/>
                            <w:color w:val="auto"/>
                            <w:lang w:val="pl-PL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963;top:1469;width:871;height:56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923,973" to="3962,97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108,567" to="4232,5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4053;top:567;width:374;height:39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3963,763" to="4232,9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428,812" to="4428,1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12;top:208;width:752;height:74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414;top:338;width:884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pl-PL" w:bidi="ar-SA"/>
                          </w:rPr>
                          <w:t>M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Arial" w:hAnsi="Arial" w:eastAsia="Calibri" w:cs="Arial"/>
                            <w:color w:val="auto"/>
                            <w:lang w:val="pl-PL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f" o:allowincell="f" style="position:absolute;left:1847;top:131;width:248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FFFFFF"/>
                            <w:lang w:val="pl-PL" w:bidi="ar-SA"/>
                          </w:rPr>
                          <w:t xml:space="preserve"> 2</w:t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shape>
                <v:line id="shape_0" from="3948,957" to="3948,238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908,2352" to="3947,235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907,957" to="1921,2343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2277;top:2375;width:329;height:321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3201;top:2375;width:329;height:321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726;top:1841;width:916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71;top:1468;width:543;height:71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55620</wp:posOffset>
                </wp:positionH>
                <wp:positionV relativeFrom="paragraph">
                  <wp:posOffset>106680</wp:posOffset>
                </wp:positionV>
                <wp:extent cx="1454150" cy="1536065"/>
                <wp:effectExtent l="254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040" cy="1536120"/>
                          <a:chOff x="0" y="0"/>
                          <a:chExt cx="1454040" cy="1536120"/>
                        </a:xfrm>
                      </wpg:grpSpPr>
                      <wps:wsp>
                        <wps:cNvSpPr txBox="1"/>
                        <wps:spPr>
                          <a:xfrm>
                            <a:off x="104760" y="1226160"/>
                            <a:ext cx="56196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pl-PL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20" y="253440"/>
                            <a:ext cx="1453680" cy="120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9243200">
                            <a:off x="473400" y="593640"/>
                            <a:ext cx="47808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pl-PL" w:bidi="ar-SA"/>
                                </w:rPr>
                                <w:t xml:space="preserve">  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val="pl-P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58040" cy="186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FFFFFF"/>
                                  <w:lang w:val="pl-PL" w:bidi="ar-SA"/>
                                </w:rPr>
                                <w:t xml:space="preserve"> 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54040" y="253440"/>
                            <a:ext cx="0" cy="119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449720"/>
                            <a:ext cx="144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1219320"/>
                            <a:ext cx="8964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651" h="10800">
                                <a:moveTo>
                                  <a:pt x="10800" y="0"/>
                                </a:moveTo>
                                <a:arcTo wR="10800" hR="10800" stAng="-5400000" swAng="482913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651" h="10800">
                                <a:moveTo>
                                  <a:pt x="10800" y="0"/>
                                </a:moveTo>
                                <a:arcTo wR="10800" hR="10800" stAng="-5400000" swAng="482913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685080" y="1217880"/>
                            <a:ext cx="711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891720" y="939240"/>
                            <a:ext cx="345600" cy="45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6pt;margin-top:8.4pt;width:114.45pt;height:120.95pt" coordorigin="4812,168" coordsize="2289,2419">
                <v:shape id="shape_0" stroked="f" o:allowincell="f" style="position:absolute;left:4977;top:2099;width:884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pl-PL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13,567" to="7101,24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57;top:1103;width:752;height:365;mso-wrap-style:square;v-text-anchor:top;rotation:321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pl-PL" w:bidi="ar-SA"/>
                          </w:rPr>
                          <w:t xml:space="preserve">  m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Calibri" w:cs="Arial"/>
                            <w:color w:val="auto"/>
                            <w:lang w:val="pl-PL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f" o:allowincell="f" style="position:absolute;left:4812;top:168;width:248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FFFFFF"/>
                            <w:lang w:val="pl-PL" w:bidi="ar-SA"/>
                          </w:rPr>
                          <w:t xml:space="preserve"> 3</w:t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shape>
                <v:line id="shape_0" from="7102,567" to="7102,24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22,2451" to="7101,24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651,10800" path="l0,21600xee" stroked="t" o:allowincell="f" style="position:absolute;left:5259;top:2088;width:140;height:40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5891;top:2086;width:1119;height:2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6216;top:1647;width:543;height:71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58995</wp:posOffset>
                </wp:positionH>
                <wp:positionV relativeFrom="paragraph">
                  <wp:posOffset>80010</wp:posOffset>
                </wp:positionV>
                <wp:extent cx="2449830" cy="1540510"/>
                <wp:effectExtent l="2540" t="571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9800" cy="1540440"/>
                          <a:chOff x="0" y="0"/>
                          <a:chExt cx="2449800" cy="1540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49800" cy="1540440"/>
                          </a:xfrm>
                        </wpg:grpSpPr>
                        <wps:wsp>
                          <wps:cNvSpPr/>
                          <wps:spPr>
                            <a:xfrm rot="19759800">
                              <a:off x="1897200" y="600120"/>
                              <a:ext cx="283680" cy="62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209520"/>
                              <a:ext cx="1453680" cy="126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0680" y="61560"/>
                              <a:ext cx="600840" cy="51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1520" y="0"/>
                              <a:ext cx="172080" cy="150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040" y="62280"/>
                              <a:ext cx="0" cy="14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0480" y="24120"/>
                              <a:ext cx="367200" cy="60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9140000">
                              <a:off x="524880" y="527760"/>
                              <a:ext cx="320760" cy="29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3400"/>
                              <a:ext cx="158040" cy="186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Calibri" w:cs="Arial"/>
                                    <w:color w:val="FFFFFF"/>
                                    <w:lang w:val="pl-PL" w:bidi="ar-SA"/>
                                  </w:rPr>
                                  <w:t xml:space="preserve"> 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1454040" y="209520"/>
                              <a:ext cx="746640" cy="125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473120"/>
                              <a:ext cx="2194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5400" y="1230480"/>
                              <a:ext cx="561960" cy="30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pl-PL" w:bidi="ar-SA"/>
                                  </w:rPr>
                                  <w:t>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2760" y="1204560"/>
                              <a:ext cx="9072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5240" y="509760"/>
                              <a:ext cx="561960" cy="30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pl-PL" w:bidi="ar-SA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Arial" w:hAnsi="Arial" w:eastAsia="Calibri" w:cs="Arial"/>
                                    <w:color w:val="auto"/>
                                    <w:lang w:val="pl-PL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7840" y="791280"/>
                              <a:ext cx="561960" cy="30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pl-PL" w:bidi="ar-SA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Arial" w:hAnsi="Arial" w:eastAsia="Calibri" w:cs="Arial"/>
                                    <w:color w:val="auto"/>
                                    <w:lang w:val="pl-PL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5960" y="1227960"/>
                              <a:ext cx="561960" cy="30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pl-PL" w:bidi="ar-SA"/>
                                  </w:rPr>
                                  <w:t>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887840" y="1167840"/>
                              <a:ext cx="13284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912240" y="1204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135440" y="937440"/>
                            <a:ext cx="345600" cy="45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85pt;margin-top:6.3pt;width:192.9pt;height:121.25pt" coordorigin="7337,126" coordsize="3858,2425">
                <v:group id="shape_0" style="position:absolute;left:7337;top:126;width:3858;height:2425">
                  <v:rect id="shape_0" fillcolor="white" stroked="t" o:allowincell="f" style="position:absolute;left:10325;top:1071;width:446;height:981;mso-wrap-style:none;v-text-anchor:middle;rotation:329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338,456" to="9626,244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535,223" to="9480,103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9481;top:126;width:270;height:23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9627,224" to="9627,4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700,164" to="10277,11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8163;top:957;width:504;height:459;mso-wrap-style:none;v-text-anchor:middle;rotation:319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black" stroked="f" o:allowincell="f" style="position:absolute;left:7337;top:163;width:248;height:2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Calibri" w:cs="Arial"/>
                              <w:color w:val="FFFFFF"/>
                              <w:lang w:val="pl-PL" w:bidi="ar-SA"/>
                            </w:rPr>
                            <w:t xml:space="preserve"> 4</w:t>
                          </w:r>
                        </w:p>
                      </w:txbxContent>
                    </v:textbox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9627,456" to="10802,242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347,2446" to="10802,24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487;top:2064;width:884;height:4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auto"/>
                              <w:lang w:val="pl-PL" w:bidi="ar-SA"/>
                            </w:rPr>
                            <w:t>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coordsize="10800,10800" path="l0,21600xee" stroked="t" o:allowincell="f" style="position:absolute;left:7814;top:2023;width:142;height:40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8164;top:929;width:884;height:4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pl-PL" w:bidi="ar-SA"/>
                            </w:rPr>
                            <w:t>M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Arial" w:hAnsi="Arial" w:eastAsia="Calibri" w:cs="Arial"/>
                              <w:color w:val="auto"/>
                              <w:lang w:val="pl-PL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310;top:1372;width:884;height:4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pl-PL" w:bidi="ar-SA"/>
                            </w:rPr>
                            <w:t>M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Arial" w:hAnsi="Arial" w:eastAsia="Calibri" w:cs="Arial"/>
                              <w:color w:val="auto"/>
                              <w:lang w:val="pl-PL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291;top:2060;width:884;height:4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auto"/>
                              <w:lang w:val="pl-PL" w:bidi="ar-SA"/>
                            </w:rPr>
                            <w:t>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coordsize="10800,10800" path="l0,21600xee" stroked="t" o:allowincell="f" style="position:absolute;left:10310;top:1965;width:208;height:465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stroked="t" o:allowincell="f" style="position:absolute;left:8774;top:202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9125;top:1602;width:543;height:71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Zadanie 8</w:t>
      </w:r>
      <w:r>
        <w:rPr/>
        <w:t xml:space="preserve">.  Na klinie o kącie nachylenia </w:t>
      </w:r>
      <w:r>
        <w:rPr>
          <w:i/>
        </w:rPr>
        <w:t>α</w:t>
      </w:r>
      <w:r>
        <w:rPr/>
        <w:t xml:space="preserve"> = 30</w:t>
      </w:r>
      <w:r>
        <w:rPr>
          <w:rFonts w:cs="Arial" w:ascii="Arial" w:hAnsi="Arial"/>
        </w:rPr>
        <w:t>°</w:t>
      </w:r>
      <w:r>
        <w:rPr/>
        <w:t xml:space="preserve"> umieszczono klocek o masie </w:t>
      </w:r>
      <w:r>
        <w:rPr>
          <w:i/>
        </w:rPr>
        <w:t>m</w:t>
      </w:r>
      <w:r>
        <w:rPr/>
        <w:t xml:space="preserve"> = 1kg (rys 3). Z jakim przyspieszeniem </w:t>
      </w:r>
      <w:r>
        <w:rPr>
          <w:i/>
        </w:rPr>
        <w:t>a</w:t>
      </w:r>
      <w:r>
        <w:rPr/>
        <w:t xml:space="preserve"> powinien poruszać się klin aby klocek nie zsuwał się z niego. Przyjmij że współczynnik tarcia klocka o powierzchnię klina wynosi </w:t>
      </w:r>
      <w:r>
        <w:rPr>
          <w:i/>
        </w:rPr>
        <w:t>f</w:t>
      </w:r>
      <w:r>
        <w:rPr/>
        <w:t xml:space="preserve"> = 0.1.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b/>
        </w:rPr>
        <w:t>Zadanie 9</w:t>
      </w:r>
      <w:r>
        <w:rPr/>
        <w:t xml:space="preserve">. W windzie znajduje się równia pochyła o kącie nachylenia α na której umieszczono klocek o masie </w:t>
      </w:r>
      <w:r>
        <w:rPr>
          <w:i/>
        </w:rPr>
        <w:t>m</w:t>
      </w:r>
      <w:r>
        <w:rPr/>
        <w:t xml:space="preserve"> </w:t>
      </w:r>
      <w:r>
        <w:rPr>
          <w:rFonts w:cs="Arial"/>
        </w:rPr>
        <w:t xml:space="preserve">. Współczynnik tarcia klocka o równię wynosi </w:t>
      </w:r>
      <w:r>
        <w:rPr>
          <w:rFonts w:cs="Arial"/>
          <w:i/>
        </w:rPr>
        <w:t>f</w:t>
      </w:r>
      <w:r>
        <w:rPr>
          <w:rFonts w:cs="Arial"/>
        </w:rPr>
        <w:t>. Oblicz przyspieszenie zsuwającego się z równi klocka w układzie odniesienia związanym z windą oraz siłę nacisku klocka na równię jeżeli winda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/>
        </w:rPr>
        <w:t xml:space="preserve">porusza się ze stałym przyspieszeniem </w:t>
      </w:r>
      <w:r>
        <w:rPr>
          <w:rFonts w:cs="Arial"/>
          <w:i/>
        </w:rPr>
        <w:t>a</w:t>
      </w:r>
      <w:r>
        <w:rPr>
          <w:rFonts w:cs="Arial"/>
        </w:rPr>
        <w:t xml:space="preserve"> w górę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/>
        </w:rPr>
        <w:t xml:space="preserve">porusza się ze stałym przyspieszeniem </w:t>
      </w:r>
      <w:r>
        <w:rPr>
          <w:rFonts w:cs="Arial"/>
          <w:i/>
        </w:rPr>
        <w:t>a</w:t>
      </w:r>
      <w:r>
        <w:rPr>
          <w:rFonts w:cs="Arial"/>
        </w:rPr>
        <w:t xml:space="preserve"> w dół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</w:rPr>
        <w:t>Zadanie 10.</w:t>
      </w:r>
      <w:r>
        <w:rPr>
          <w:rFonts w:cs="Arial"/>
        </w:rPr>
        <w:t xml:space="preserve"> Na klinie dwustronnym (rys.4) o kątach nachylenia α i β umieszczono układ dwóch klocków o masach </w:t>
      </w:r>
      <w:r>
        <w:rPr/>
        <w:t>M</w:t>
      </w:r>
      <w:r>
        <w:rPr>
          <w:vertAlign w:val="subscript"/>
        </w:rPr>
        <w:t>1</w:t>
      </w:r>
      <w:r>
        <w:rPr/>
        <w:t xml:space="preserve"> =</w:t>
      </w:r>
      <w:r>
        <w:rPr>
          <w:i/>
        </w:rPr>
        <w:t xml:space="preserve">m </w:t>
      </w:r>
      <w:r>
        <w:rPr/>
        <w:t xml:space="preserve"> i  M</w:t>
      </w:r>
      <w:r>
        <w:rPr>
          <w:vertAlign w:val="subscript"/>
        </w:rPr>
        <w:t>2</w:t>
      </w:r>
      <w:r>
        <w:rPr/>
        <w:t xml:space="preserve"> = </w:t>
      </w:r>
      <w:r>
        <w:rPr>
          <w:i/>
        </w:rPr>
        <w:t>2m</w:t>
      </w:r>
      <w:r>
        <w:rPr/>
        <w:t xml:space="preserve"> </w:t>
      </w:r>
      <w:r>
        <w:rPr>
          <w:rFonts w:cs="Arial"/>
        </w:rPr>
        <w:t xml:space="preserve">połączonych nicią przerzuconą przez bloczek. Współczynnik tarcia klocków o równię wynosi </w:t>
      </w:r>
      <w:r>
        <w:rPr>
          <w:rFonts w:cs="Arial"/>
          <w:i/>
        </w:rPr>
        <w:t>f</w:t>
      </w:r>
      <w:r>
        <w:rPr>
          <w:rFonts w:cs="Arial"/>
        </w:rPr>
        <w:t xml:space="preserve">. Oblicz z jakim przyspieszeniem musiałby poruszać się klin aby układ klocków pozostał w spoczynku. Przyjmij, że bloczek i nić są nieważkie i nić ślizga się po bloczku bez tarcia. 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</w:rPr>
        <w:t>Zadanie 11</w:t>
      </w:r>
      <w:r>
        <w:rPr>
          <w:rFonts w:cs="Arial"/>
        </w:rPr>
        <w:t xml:space="preserve">. W samochodzie poruszającym się ze stałą prędkością </w:t>
      </w:r>
      <w:r>
        <w:rPr>
          <w:rFonts w:cs="Arial"/>
          <w:i/>
        </w:rPr>
        <w:t>V</w:t>
      </w:r>
      <w:r>
        <w:rPr>
          <w:rFonts w:cs="Arial"/>
        </w:rPr>
        <w:t xml:space="preserve"> = 50 km/h znajduje się człowiek o masie </w:t>
      </w:r>
      <w:r>
        <w:rPr>
          <w:rFonts w:cs="Arial"/>
          <w:i/>
        </w:rPr>
        <w:t>m</w:t>
      </w:r>
      <w:r>
        <w:rPr>
          <w:rFonts w:cs="Arial"/>
        </w:rPr>
        <w:t xml:space="preserve"> = 70 kg. Oblicz wartość średniej siły bezwładności jaka działa na człowieka podczas czołowego zderzenia samochodu ze ścianą oraz pozorną masę człowieka wynikającą z działania siły bezwładności. Przyjmij że strefa zgniotu ma długość 0,5m oraz, że w czasie zderzenia samochód wytraca prędkość zgodnie z prawami ruchu jednostajnie opóźnionego.  </w:t>
      </w:r>
    </w:p>
    <w:sectPr>
      <w:type w:val="nextPage"/>
      <w:pgSz w:w="11906" w:h="16838"/>
      <w:pgMar w:left="709" w:right="282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5:15:00Z</dcterms:created>
  <dc:creator>p</dc:creator>
  <dc:description/>
  <cp:keywords/>
  <dc:language>en-US</dc:language>
  <cp:lastModifiedBy>p</cp:lastModifiedBy>
  <dcterms:modified xsi:type="dcterms:W3CDTF">2012-11-22T08:46:00Z</dcterms:modified>
  <cp:revision>5</cp:revision>
  <dc:subject/>
  <dc:title/>
</cp:coreProperties>
</file>