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Dynamika cz.1</w:t>
      </w:r>
      <w:r>
        <w:rPr>
          <w:rFonts w:cs="Calibri" w:ascii="Calibri" w:hAnsi="Calibri"/>
          <w:sz w:val="26"/>
          <w:szCs w:val="26"/>
        </w:rPr>
        <w:t xml:space="preserve"> (równania ruch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1.</w:t>
      </w:r>
      <w:r>
        <w:rPr>
          <w:rFonts w:cs="Calibri" w:ascii="Calibri" w:hAnsi="Calibri"/>
          <w:sz w:val="22"/>
          <w:szCs w:val="22"/>
        </w:rPr>
        <w:t xml:space="preserve"> Na poziomej powierzchni leży wzdłuż jednej prostej 5 jednakowych, połączonych nieważką nicią klocków, każdy o ma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Calibri" w:ascii="Calibri" w:hAnsi="Calibri"/>
          <w:sz w:val="22"/>
          <w:szCs w:val="22"/>
        </w:rPr>
        <w:t xml:space="preserve">. Stała pozioma siła o war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  <w:sz w:val="22"/>
          <w:szCs w:val="22"/>
        </w:rPr>
        <w:t xml:space="preserve"> działa na pierwszy klocek. Współczynnik tarcia klocków o podłoże wynosi </w:t>
      </w:r>
      <w:r>
        <w:rPr>
          <w:rFonts w:cs="Calibri" w:ascii="Calibri" w:hAnsi="Calibri"/>
          <w:i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 xml:space="preserve"> = 0.1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ać dynamiczne równanie ruchu dla każdego z klocków,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yć przyspieszenie układu klockó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liczyć siłę, jaką klocek czwarty działa na klocek piąty, a także siłę, jaką klocek trzeci działa na klocek czwarty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yć drogę jaką układ klocków przebędzie w ciągu pierwszych dwóch sekund ruch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2.</w:t>
      </w:r>
      <w:r>
        <w:rPr>
          <w:rFonts w:cs="Calibri" w:ascii="Calibri" w:hAnsi="Calibri"/>
          <w:sz w:val="22"/>
          <w:szCs w:val="22"/>
        </w:rPr>
        <w:t xml:space="preserve"> Ciało o masie m = 3kg porusza się w polu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alibri" w:ascii="Calibri" w:hAnsi="Calibri"/>
          <w:sz w:val="22"/>
          <w:szCs w:val="22"/>
        </w:rPr>
        <w:t xml:space="preserve"> zależnej od czasu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libri" w:ascii="Calibri" w:hAnsi="Calibri"/>
          <w:sz w:val="22"/>
          <w:szCs w:val="22"/>
        </w:rPr>
        <w:t xml:space="preserve">. Położenie początkowe oraz prędkość początkowa (w chwili t=0) opisane są odpowiednio wektorami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libri" w:ascii="Calibri" w:hAnsi="Calibri"/>
          <w:sz w:val="22"/>
          <w:szCs w:val="22"/>
        </w:rPr>
        <w:t xml:space="preserve">,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naleźć postać wektora przyspieszenia w zależności od czas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naleźć postać wektora prędkoś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 xml:space="preserve">i położeni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>ciała w zależności od czasu 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akiej odległości od początku układu współrzędnych znajdowało się ciało po pierwszej sekundzie ruchu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ą wartość prędkości miało ciało po pierwszej sekundzie ruch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pewnym polu sił równania ruchu cząstki o masie </w:t>
      </w:r>
      <w:r>
        <w:rPr>
          <w:rFonts w:cs="Calibri" w:ascii="Calibri" w:hAnsi="Calibri"/>
          <w:bCs/>
          <w:i/>
          <w:sz w:val="22"/>
          <w:szCs w:val="22"/>
        </w:rPr>
        <w:t>m = 0,5 kg</w:t>
      </w:r>
      <w:r>
        <w:rPr>
          <w:rFonts w:cs="Calibri" w:ascii="Calibri" w:hAnsi="Calibri"/>
          <w:bCs/>
          <w:sz w:val="22"/>
          <w:szCs w:val="22"/>
        </w:rPr>
        <w:t xml:space="preserve"> są następując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oszę zapisać postać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ktora prędkoś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 xml:space="preserve"> i pęd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 xml:space="preserve"> cząstki w zależności od czasu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ektora przyspieszeni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 xml:space="preserve"> oraz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 xml:space="preserve"> działającej na cząstkę w zależności od czas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danie 4</w:t>
      </w:r>
      <w:r>
        <w:rPr>
          <w:rFonts w:cs="Calibri" w:ascii="Calibri" w:hAnsi="Calibri"/>
          <w:bCs/>
          <w:sz w:val="22"/>
          <w:szCs w:val="22"/>
        </w:rPr>
        <w:t>. Prostopadłościenny klocek o masie m = 5kg umieszczono na równi pochyłej o kącie nachylenia α = 60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względem poziomu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licz przyspieszenie klocka przy założeniu że porusza się on bez tarcia</w:t>
      </w:r>
    </w:p>
    <w:p>
      <w:pPr>
        <w:pStyle w:val="Akapitzlist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30</wp:posOffset>
                </wp:positionH>
                <wp:positionV relativeFrom="paragraph">
                  <wp:posOffset>405130</wp:posOffset>
                </wp:positionV>
                <wp:extent cx="1285240" cy="14859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486080"/>
                          <a:chOff x="0" y="0"/>
                          <a:chExt cx="1285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8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44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76212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18116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31.9pt;width:101.2pt;height:117pt" coordorigin="-318,638" coordsize="2024,2340">
                <v:line id="shape_0" from="-318,638" to="1511,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,638" to="723,1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363;top:998;width:719;height:7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363,1358" to="363,1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3,1358" to="1083,2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189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903;top:2438;width:35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07;top:1838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;top:2498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f" o:allowincell="f" style="position:absolute;left:-318;top:638;width:24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ragraph">
                  <wp:posOffset>393065</wp:posOffset>
                </wp:positionV>
                <wp:extent cx="2449830" cy="1540510"/>
                <wp:effectExtent l="254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540440"/>
                          <a:chOff x="0" y="0"/>
                          <a:chExt cx="2449800" cy="1540440"/>
                        </a:xfrm>
                      </wpg:grpSpPr>
                      <wps:wsp>
                        <wps:cNvSpPr/>
                        <wps:spPr>
                          <a:xfrm rot="19759800">
                            <a:off x="1897200" y="600120"/>
                            <a:ext cx="2836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09520"/>
                            <a:ext cx="145368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61560"/>
                            <a:ext cx="6008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172080" cy="150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22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4120"/>
                            <a:ext cx="3672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40000">
                            <a:off x="524880" y="527760"/>
                            <a:ext cx="320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1580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54040" y="209520"/>
                            <a:ext cx="74664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31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23048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204560"/>
                            <a:ext cx="90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50976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79128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22796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7840" y="1167840"/>
                            <a:ext cx="132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30.95pt;width:192.9pt;height:121.3pt" coordorigin="7480,619" coordsize="3858,2426">
                <v:rect id="shape_0" fillcolor="white" stroked="t" o:allowincell="f" style="position:absolute;left:10468;top:1564;width:446;height:981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81,949" to="9769,29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78,716" to="9623,15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9624;top:619;width:270;height:23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770,717" to="9770,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43,657" to="10420,1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06;top:1450;width:504;height:459;mso-wrap-style:none;v-text-anchor:middle;rotation:3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f" o:allowincell="f" style="position:absolute;left:7480;top:656;width:24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line id="shape_0" from="9770,949" to="10945,29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90,2939" to="10945,2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30;top:2557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957;top:2516;width:142;height:40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07;top:1422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53;top:1865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34;top:2553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10453;top:2458;width:208;height:46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1465</wp:posOffset>
                </wp:positionH>
                <wp:positionV relativeFrom="paragraph">
                  <wp:posOffset>361950</wp:posOffset>
                </wp:positionV>
                <wp:extent cx="2148840" cy="1578610"/>
                <wp:effectExtent l="254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578600"/>
                          <a:chOff x="0" y="0"/>
                          <a:chExt cx="2148840" cy="1578600"/>
                        </a:xfrm>
                      </wpg:grpSpPr>
                      <wps:wsp>
                        <wps:cNvSpPr/>
                        <wps:spPr>
                          <a:xfrm>
                            <a:off x="1577880" y="677520"/>
                            <a:ext cx="3258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80640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247680"/>
                            <a:ext cx="145368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0"/>
                            <a:ext cx="8172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23796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124560"/>
                            <a:ext cx="171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552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40000">
                            <a:off x="406800" y="670320"/>
                            <a:ext cx="478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60"/>
                            <a:ext cx="1580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4040" y="24768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12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26864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242720"/>
                            <a:ext cx="90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28.5pt;width:169.2pt;height:124.3pt" coordorigin="4459,570" coordsize="3384,2486">
                <v:rect id="shape_0" fillcolor="white" stroked="t" o:allowincell="f" style="position:absolute;left:6944;top:1637;width:512;height:8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58;top:1840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60,960" to="6748,29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7,570" to="6943,16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839;top:570;width:374;height:39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749,766" to="7018,9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4,815" to="7214,1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99;top:1626;width:752;height:365;mso-wrap-style:square;v-text-anchor:top;rotation:3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f" o:allowincell="f" style="position:absolute;left:4459;top:667;width:24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line id="shape_0" from="6749,960" to="6749,29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69,2950" to="6748,2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09;top:2568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4936;top:2527;width:142;height:40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6160</wp:posOffset>
                </wp:positionH>
                <wp:positionV relativeFrom="paragraph">
                  <wp:posOffset>380365</wp:posOffset>
                </wp:positionV>
                <wp:extent cx="1849755" cy="14592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459080"/>
                          <a:chOff x="0" y="0"/>
                          <a:chExt cx="184968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48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1419840" y="811440"/>
                              <a:ext cx="3506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7160"/>
                              <a:ext cx="1295280" cy="19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70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3868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238680"/>
                              <a:ext cx="237960" cy="248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363240"/>
                              <a:ext cx="1713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39420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0800"/>
                              <a:ext cx="4780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93240"/>
                              <a:ext cx="5619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pl-PL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96000" y="486360"/>
                              <a:ext cx="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94080"/>
                              <a:ext cx="232560" cy="76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2080" y="935280"/>
                            <a:ext cx="417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9.95pt;width:145.65pt;height:114.9pt" coordorigin="1616,599" coordsize="2913,2298">
                <v:group id="shape_0" style="position:absolute;left:1616;top:599;width:2787;height:2298">
                  <v:rect id="shape_0" fillcolor="white" stroked="t" o:allowincell="f" style="position:absolute;left:3852;top:1877;width:551;height:8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f" o:allowincell="f" style="position:absolute;left:1617;top:1382;width:2039;height:309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  <v:line id="shape_0" from="1617,1366" to="3656,1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2,975" to="3926,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3747;top:975;width:374;height:39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3657,1171" to="3926,13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2,1220" to="4122,1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006;top:616;width:752;height:7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108;top:746;width:88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f" o:allowincell="f" style="position:absolute;left:1616;top:599;width:24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pl-PL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3657,1365" to="3657,27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3291;top:1692;width:365;height:1204;mso-wrap-style:none;v-text-anchor:middle">
                    <v:imagedata r:id="rId5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871;top:2072;width:6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Oblicz wartość przyspieszenia jakie uzyska klocek przy założeniu że współczynnik tarcia klocka o równię wynosi f=0,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5</w:t>
      </w:r>
      <w:r>
        <w:rPr>
          <w:rFonts w:cs="Calibri" w:ascii="Calibri" w:hAnsi="Calibri"/>
          <w:bCs/>
          <w:sz w:val="22"/>
          <w:szCs w:val="22"/>
        </w:rPr>
        <w:t xml:space="preserve">. Na cienkiej nieważkiej nici przerzuconej przez blok zawieszono dwa ciała o masach </w:t>
      </w:r>
      <w:r>
        <w:rPr>
          <w:rFonts w:cs="Calibri" w:ascii="Calibri" w:hAnsi="Calibri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Calibri" w:ascii="Calibri" w:hAnsi="Calibri"/>
          <w:bCs/>
          <w:sz w:val="22"/>
          <w:szCs w:val="22"/>
        </w:rPr>
        <w:t>(rys.1). Obliczyć przyspieszenie układu ciał oraz siłę naciągu nici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6. </w:t>
      </w:r>
      <w:r>
        <w:rPr>
          <w:rFonts w:cs="Calibri" w:ascii="Calibri" w:hAnsi="Calibri"/>
          <w:bCs/>
          <w:sz w:val="22"/>
          <w:szCs w:val="22"/>
        </w:rPr>
        <w:t>Dwa ciała o masach m</w:t>
      </w:r>
      <w:r>
        <w:rPr>
          <w:rFonts w:cs="Calibri" w:ascii="Calibri" w:hAnsi="Calibri"/>
          <w:bCs/>
          <w:sz w:val="22"/>
          <w:szCs w:val="22"/>
          <w:vertAlign w:val="subscript"/>
        </w:rPr>
        <w:t>1</w:t>
      </w:r>
      <w:r>
        <w:rPr>
          <w:rFonts w:cs="Calibri" w:ascii="Calibri" w:hAnsi="Calibri"/>
          <w:bCs/>
          <w:sz w:val="22"/>
          <w:szCs w:val="22"/>
        </w:rPr>
        <w:t>=1kg i m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= 2kg połączono nicią, która jest przerzucona przez bloczek w sposób pokazany na rys.2. Zakładając że współczynnik tarcia ciała o masie m</w:t>
      </w:r>
      <w:r>
        <w:rPr>
          <w:rFonts w:cs="Calibri" w:ascii="Calibri" w:hAnsi="Calibri"/>
          <w:bCs/>
          <w:sz w:val="22"/>
          <w:szCs w:val="22"/>
          <w:vertAlign w:val="subscript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 o powierzchnię wynosi f=0.1 oblicz przyspieszenie układu ciał oraz siłę naciągu nici. Zakładamy że nić jest nieważka i ślizga się po bloczku bez tarc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7</w:t>
      </w:r>
      <w:r>
        <w:rPr>
          <w:rFonts w:cs="Calibri" w:ascii="Calibri" w:hAnsi="Calibri"/>
          <w:bCs/>
          <w:sz w:val="22"/>
          <w:szCs w:val="22"/>
        </w:rPr>
        <w:t>. Dwa ciała o masach m</w:t>
      </w:r>
      <w:r>
        <w:rPr>
          <w:rFonts w:cs="Calibri" w:ascii="Calibri" w:hAnsi="Calibri"/>
          <w:bCs/>
          <w:sz w:val="22"/>
          <w:szCs w:val="22"/>
          <w:vertAlign w:val="subscript"/>
        </w:rPr>
        <w:t>1</w:t>
      </w:r>
      <w:r>
        <w:rPr>
          <w:rFonts w:cs="Calibri" w:ascii="Calibri" w:hAnsi="Calibri"/>
          <w:bCs/>
          <w:sz w:val="22"/>
          <w:szCs w:val="22"/>
        </w:rPr>
        <w:t>=1kg i m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= 2kg połączono nicią, która jest przerzucona przez bloczek znajdujący się na wierzchołku równi pochyłej o kącie nachylenia  α = 30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(patrz rys.3). Współczynnik tarcia między ciałem o masie m</w:t>
      </w:r>
      <w:r>
        <w:rPr>
          <w:rFonts w:cs="Calibri" w:ascii="Calibri" w:hAnsi="Calibri"/>
          <w:bCs/>
          <w:sz w:val="22"/>
          <w:szCs w:val="22"/>
          <w:vertAlign w:val="subscript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 i równią wynosi f=0.1. Oblicz przyspieszenie układu klocków oraz siłę naciągu nici. Zakładamy że nić jest nieważka i ślizga się po bloczku bez tarci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danie 8</w:t>
      </w:r>
      <w:r>
        <w:rPr>
          <w:rFonts w:cs="Calibri" w:ascii="Calibri" w:hAnsi="Calibri"/>
          <w:bCs/>
          <w:sz w:val="22"/>
          <w:szCs w:val="22"/>
        </w:rPr>
        <w:t>. Dwa ciała o masach m</w:t>
      </w:r>
      <w:r>
        <w:rPr>
          <w:rFonts w:cs="Calibri" w:ascii="Calibri" w:hAnsi="Calibri"/>
          <w:bCs/>
          <w:sz w:val="22"/>
          <w:szCs w:val="22"/>
          <w:vertAlign w:val="subscript"/>
        </w:rPr>
        <w:t>1</w:t>
      </w:r>
      <w:r>
        <w:rPr>
          <w:rFonts w:cs="Calibri" w:ascii="Calibri" w:hAnsi="Calibri"/>
          <w:bCs/>
          <w:sz w:val="22"/>
          <w:szCs w:val="22"/>
        </w:rPr>
        <w:t>=1kg i m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= 2kg połączono nicią, która jest przerzucona przez bloczek znajdujący się na szczycie klina o kątach nachylenia α = 45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i β = 60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(patrz rys.4). Współczynnik tarcia między klockami i równią wynosi f=0.1. Oblicz przyspieszenie układu klocków oraz siłę naciągu nici. Zakładamy że nić jest nieważka i ślizga się po bloczku bez tarci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8330</wp:posOffset>
                </wp:positionH>
                <wp:positionV relativeFrom="paragraph">
                  <wp:posOffset>22860</wp:posOffset>
                </wp:positionV>
                <wp:extent cx="2277110" cy="10071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007280"/>
                          <a:chOff x="0" y="0"/>
                          <a:chExt cx="2277000" cy="1007280"/>
                        </a:xfrm>
                      </wpg:grpSpPr>
                      <wps:wsp>
                        <wps:cNvSpPr/>
                        <wps:spPr>
                          <a:xfrm>
                            <a:off x="1207080" y="78120"/>
                            <a:ext cx="350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10360"/>
                            <a:ext cx="2016720" cy="196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00280"/>
                            <a:ext cx="201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76840"/>
                            <a:ext cx="369000" cy="3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4770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7684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474480"/>
                            <a:ext cx="6616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3640" y="124920"/>
                            <a:ext cx="561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9560" cy="1006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469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500400"/>
                            <a:ext cx="417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9760" y="617760"/>
                            <a:ext cx="73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14480" y="35928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80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1.8pt;width:179.3pt;height:79.3pt" coordorigin="6958,36" coordsize="3586,1586">
                <v:rect id="shape_0" fillcolor="white" stroked="t" o:allowincell="f" style="position:absolute;left:8859;top:159;width:551;height:5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7368;top:1312;width:3175;height:309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7368,1297" to="10543,1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8,36" to="7368,12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548;top:472;width:580;height:58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368,787" to="7843,7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44,472" to="8858,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624;top:783;width:1041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885;top:233;width:8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959;top:37;width:408;height:1584;mso-wrap-style:none;v-text-anchor:middle">
                  <v:imagedata r:id="rId10" o:detectmouseclick="t"/>
                  <v:stroke color="#3465a4" joinstyle="round" endcap="flat"/>
                  <w10:wrap type="square"/>
                </v:rect>
                <v:line id="shape_0" from="7844,1055" to="8623,1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34;top:824;width:6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78;top:1009;width:11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73;top:602;width:548;height:42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black" stroked="f" o:allowincell="f" style="position:absolute;left:6958;top:36;width:24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Zadanie 9</w:t>
      </w:r>
      <w:r>
        <w:rPr>
          <w:rFonts w:cs="Calibri" w:ascii="Calibri" w:hAnsi="Calibri"/>
          <w:bCs/>
          <w:sz w:val="22"/>
          <w:szCs w:val="22"/>
        </w:rPr>
        <w:t xml:space="preserve">. Jaką siłę </w:t>
      </w:r>
      <w:r>
        <w:rPr>
          <w:rFonts w:cs="Calibri" w:ascii="Calibri" w:hAnsi="Calibri"/>
          <w:bCs/>
          <w:i/>
          <w:sz w:val="22"/>
          <w:szCs w:val="22"/>
        </w:rPr>
        <w:t>F</w:t>
      </w:r>
      <w:r>
        <w:rPr>
          <w:rFonts w:cs="Calibri" w:ascii="Calibri" w:hAnsi="Calibri"/>
          <w:bCs/>
          <w:sz w:val="22"/>
          <w:szCs w:val="22"/>
        </w:rPr>
        <w:t xml:space="preserve"> należy przyłożyć do masy </w:t>
      </w:r>
      <w:r>
        <w:rPr>
          <w:rFonts w:cs="Calibri" w:ascii="Calibri" w:hAnsi="Calibri"/>
          <w:bCs/>
          <w:i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 xml:space="preserve">, w układzie przedstawionym na rys. 5 aby poruszała się ona z przyspieszeniem </w:t>
      </w:r>
      <w:r>
        <w:rPr>
          <w:rFonts w:cs="Calibri" w:ascii="Calibri" w:hAnsi="Calibri"/>
          <w:bCs/>
          <w:i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. Współczynnik tarcia mas </w:t>
      </w:r>
      <w:r>
        <w:rPr>
          <w:rFonts w:cs="Calibri" w:ascii="Calibri" w:hAnsi="Calibri"/>
          <w:bCs/>
          <w:i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bCs/>
          <w:i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 xml:space="preserve"> o siebie wynosi f</w:t>
      </w:r>
      <w:r>
        <w:rPr>
          <w:rFonts w:cs="Calibri" w:ascii="Calibri" w:hAnsi="Calibri"/>
          <w:bCs/>
          <w:sz w:val="22"/>
          <w:szCs w:val="22"/>
          <w:vertAlign w:val="subscript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 a współczynnik tarcia masy M o podłoże f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2735580" cy="11410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141200"/>
                          <a:chOff x="0" y="0"/>
                          <a:chExt cx="2735640" cy="114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356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5040"/>
                            <a:ext cx="24948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FFFFFF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2pt;width:215.4pt;height:89.85pt" coordorigin="600,24" coordsize="4308,1797">
                <v:shape id="shape_0" stroked="f" o:allowincell="f" style="position:absolute;left:600;top:24;width:4307;height:179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black" stroked="f" o:allowincell="f" style="position:absolute;left:607;top:32;width:39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FFFFFF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Zadanie 10</w:t>
      </w:r>
      <w:r>
        <w:rPr>
          <w:rFonts w:cs="Calibri" w:ascii="Calibri" w:hAnsi="Calibri"/>
          <w:bCs/>
          <w:sz w:val="22"/>
          <w:szCs w:val="22"/>
        </w:rPr>
        <w:t>. Jaką siłą należy ciągnąć poziomo klocek A, by układ klocków (patrz rys 6.)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poczywał? Wszystkie klocki mają jednakową masę </w:t>
      </w:r>
      <w:r>
        <w:rPr>
          <w:rFonts w:cs="Calibri" w:ascii="Calibri" w:hAnsi="Calibri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alibri" w:ascii="Calibri" w:hAnsi="Calibri"/>
          <w:bCs/>
          <w:sz w:val="22"/>
          <w:szCs w:val="22"/>
        </w:rPr>
        <w:t xml:space="preserve">. Współczynnik tarcia klocków A oraz B o powierzchnie jest równy </w:t>
      </w:r>
      <w:r>
        <w:rPr>
          <w:rFonts w:cs="Calibri" w:ascii="Calibri" w:hAnsi="Calibri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alibri" w:ascii="Calibri" w:hAnsi="Calibri"/>
          <w:bCs/>
          <w:sz w:val="22"/>
          <w:szCs w:val="22"/>
        </w:rPr>
        <w:t xml:space="preserve">, a kąt nachylenia równi do poziomu wynosi </w:t>
      </w:r>
      <w:r>
        <w:rPr>
          <w:rFonts w:cs="Calibri" w:ascii="Calibri" w:hAnsi="Calibri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 w:ascii="Calibri" w:hAnsi="Calibri"/>
          <w:bCs/>
          <w:sz w:val="22"/>
          <w:szCs w:val="22"/>
        </w:rPr>
        <w:t>. Bloczki są nieruchome a tarcie na nich pomijamy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105</wp:posOffset>
                </wp:positionH>
                <wp:positionV relativeFrom="paragraph">
                  <wp:posOffset>11430</wp:posOffset>
                </wp:positionV>
                <wp:extent cx="1990090" cy="1793240"/>
                <wp:effectExtent l="0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793160"/>
                          <a:chOff x="0" y="0"/>
                          <a:chExt cx="1990080" cy="1793160"/>
                        </a:xfrm>
                      </wpg:grpSpPr>
                      <wps:wsp>
                        <wps:cNvSpPr txBox="1"/>
                        <wps:spPr>
                          <a:xfrm>
                            <a:off x="1572120" y="1262520"/>
                            <a:ext cx="417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26252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440"/>
                            <a:ext cx="1295280" cy="196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63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3796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37960"/>
                            <a:ext cx="23796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362520"/>
                            <a:ext cx="171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938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0080"/>
                            <a:ext cx="478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80" y="92880"/>
                            <a:ext cx="561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32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840600"/>
                            <a:ext cx="23796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96768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6768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391400"/>
                            <a:ext cx="20376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1479600"/>
                            <a:ext cx="417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0.9pt;width:156.7pt;height:141.25pt" coordorigin="523,18" coordsize="3134,2825">
                <v:shape id="shape_0" stroked="f" o:allowincell="f" style="position:absolute;left:2999;top:2006;width:6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110;top:2006;width:290;height:3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f" o:allowincell="f" style="position:absolute;left:524;top:800;width:2039;height:309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line id="shape_0" from="524,784" to="2563,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9,393" to="2833,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2654;top:393;width:374;height:39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564,589" to="2833,7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29,638" to="3029,1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3;top:34;width:752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15;top:164;width:8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f" o:allowincell="f" style="position:absolute;left:523;top:18;width:19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2834;top:1342;width:374;height:39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834,1542" to="2834,2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9,1542" to="3209,2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2654;top:2209;width:320;height:6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563;top:2348;width:6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6645</wp:posOffset>
                </wp:positionH>
                <wp:positionV relativeFrom="paragraph">
                  <wp:posOffset>26035</wp:posOffset>
                </wp:positionV>
                <wp:extent cx="1341755" cy="1986915"/>
                <wp:effectExtent l="0" t="4445" r="63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986840"/>
                          <a:chOff x="0" y="0"/>
                          <a:chExt cx="1341720" cy="1986840"/>
                        </a:xfrm>
                      </wpg:grpSpPr>
                      <wps:wsp>
                        <wps:cNvSpPr txBox="1"/>
                        <wps:spPr>
                          <a:xfrm>
                            <a:off x="923400" y="1456200"/>
                            <a:ext cx="417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145620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96720"/>
                            <a:ext cx="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4400"/>
                            <a:ext cx="473760" cy="46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4064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197000"/>
                            <a:ext cx="3117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1273680"/>
                            <a:ext cx="561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12132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1034280"/>
                            <a:ext cx="23796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16136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16136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585080"/>
                            <a:ext cx="20376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1673280"/>
                            <a:ext cx="417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880" y="720"/>
                            <a:ext cx="12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3440" y="0"/>
                            <a:ext cx="180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2.05pt;width:105.65pt;height:156.45pt" coordorigin="3727,41" coordsize="2113,3129">
                <v:shape id="shape_0" stroked="f" o:allowincell="f" style="position:absolute;left:5181;top:2334;width:6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292;top:2334;width:290;height:3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465,666" to="4465,1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4465;top:347;width:745;height:72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211,735" to="5211,1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88;top:1926;width:490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166;top:2047;width:8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f" o:allowincell="f" style="position:absolute;left:3727;top:43;width:19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5016;top:1670;width:374;height:39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016,1870" to="5016,2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1,1870" to="5391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836;top:2537;width:320;height:6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744;top:2676;width:6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31;top:42;width:200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35;top:41;width:2;height:623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Zadanie 11*</w:t>
      </w:r>
      <w:r>
        <w:rPr>
          <w:rFonts w:cs="Calibri" w:ascii="Calibri" w:hAnsi="Calibri"/>
          <w:bCs/>
          <w:sz w:val="22"/>
          <w:szCs w:val="22"/>
        </w:rPr>
        <w:t xml:space="preserve">. Dany jest układ trzech ciężarków (rys. 7) o masach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3</w:t>
      </w:r>
      <w:r>
        <w:rPr>
          <w:rFonts w:cs="Calibri" w:ascii="Calibri" w:hAnsi="Calibri"/>
          <w:i/>
          <w:sz w:val="22"/>
          <w:szCs w:val="22"/>
        </w:rPr>
        <w:t xml:space="preserve">m,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= 2</w:t>
      </w:r>
      <w:r>
        <w:rPr>
          <w:rFonts w:cs="Calibri" w:ascii="Calibri" w:hAnsi="Calibri"/>
          <w:i/>
          <w:sz w:val="22"/>
          <w:szCs w:val="22"/>
        </w:rPr>
        <w:t xml:space="preserve">m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= 3</w:t>
      </w:r>
      <w:r>
        <w:rPr>
          <w:rFonts w:cs="Calibri" w:ascii="Calibri" w:hAnsi="Calibri"/>
          <w:i/>
          <w:sz w:val="22"/>
          <w:szCs w:val="22"/>
        </w:rPr>
        <w:t>m.</w:t>
      </w:r>
      <w:r>
        <w:rPr>
          <w:rFonts w:cs="Calibri" w:ascii="Calibri" w:hAnsi="Calibri"/>
          <w:sz w:val="22"/>
          <w:szCs w:val="22"/>
        </w:rPr>
        <w:t xml:space="preserve"> Oblicz przyspieszenia ciężarków względem Ziemi oraz siły naciągu obu nici. Przyjmij że ciężarek o masie M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ślizga się po powierzchni bez tarc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danie 12*</w:t>
      </w:r>
      <w:r>
        <w:rPr>
          <w:rFonts w:cs="Calibri" w:ascii="Calibri" w:hAnsi="Calibri"/>
          <w:bCs/>
          <w:sz w:val="22"/>
          <w:szCs w:val="22"/>
        </w:rPr>
        <w:t xml:space="preserve">. Dany jest układ trzech ciężarków (rys. 8) o masach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4</w:t>
      </w:r>
      <w:r>
        <w:rPr>
          <w:rFonts w:cs="Calibri" w:ascii="Calibri" w:hAnsi="Calibri"/>
          <w:i/>
          <w:sz w:val="22"/>
          <w:szCs w:val="22"/>
        </w:rPr>
        <w:t xml:space="preserve">m,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= 2</w:t>
      </w:r>
      <w:r>
        <w:rPr>
          <w:rFonts w:cs="Calibri" w:ascii="Calibri" w:hAnsi="Calibri"/>
          <w:i/>
          <w:sz w:val="22"/>
          <w:szCs w:val="22"/>
        </w:rPr>
        <w:t xml:space="preserve">m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i/>
          <w:sz w:val="22"/>
          <w:szCs w:val="22"/>
        </w:rPr>
        <w:t>m.</w:t>
      </w:r>
      <w:r>
        <w:rPr>
          <w:rFonts w:cs="Calibri" w:ascii="Calibri" w:hAnsi="Calibri"/>
          <w:sz w:val="22"/>
          <w:szCs w:val="22"/>
        </w:rPr>
        <w:t xml:space="preserve"> Oblicz przyspieszenia ciężarków względem Ziemi oraz siły naciągu obu ni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3</w:t>
      </w:r>
      <w:r>
        <w:rPr>
          <w:rFonts w:cs="Calibri" w:ascii="Calibri" w:hAnsi="Calibri"/>
          <w:sz w:val="22"/>
          <w:szCs w:val="22"/>
        </w:rPr>
        <w:t>. Samochód o masie m = 1000kg wjeżdża pod górę wznoszącą się pod kątem α = 30</w:t>
      </w:r>
      <w:r>
        <w:rPr>
          <w:rFonts w:cs="Arial" w:ascii="Calibri" w:hAnsi="Calibri"/>
          <w:sz w:val="22"/>
          <w:szCs w:val="22"/>
        </w:rPr>
        <w:t>° względem poziomu. Współczynnik tarcia kół o podłoże wynosi f = 0,4. Oblicz siłę z jaką musi działać silnik samochodu ab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mochód wjechał na wzniesienie ruchem jednostajny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mochód wjechał na wzniesienie ruchem jednostajnie przyspieszonym z przyspieszeniem a = 2 m/s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14**.</w:t>
      </w:r>
      <w:r>
        <w:rPr>
          <w:rFonts w:cs="Calibri" w:ascii="Calibri" w:hAnsi="Calibri"/>
          <w:bCs/>
          <w:sz w:val="22"/>
          <w:szCs w:val="22"/>
        </w:rPr>
        <w:t xml:space="preserve"> Ciało o masie m zostaje upuszczone z dużej wysokości. Opór powietrza jest wprost proporcjonalny do masy ciała i prędkości jego ruchu i wyraża się wzo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Calibri" w:ascii="Calibri" w:hAnsi="Calibri"/>
          <w:bCs/>
          <w:sz w:val="22"/>
          <w:szCs w:val="22"/>
        </w:rPr>
        <w:t xml:space="preserve"> (gdzie k jest stałym współczynnikiem proporcjonalności). Znaleźć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leżność wektora prędkości ciała od czas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leżność wektora położenia ciała od czas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prędkości granicznej jaką osiągnie ciał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jakim czasie ciało osiągnie 90% prędkości graniczn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kazówka: Aby rozwiązać równanie należy napisać równanie ruchu ciała. Równanie to jest równaniem różniczkowym i można je rozwiązać metodą rozdzielenia zmienn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7:00Z</dcterms:created>
  <dc:creator>p</dc:creator>
  <dc:description/>
  <cp:keywords/>
  <dc:language>en-US</dc:language>
  <cp:lastModifiedBy>p</cp:lastModifiedBy>
  <dcterms:modified xsi:type="dcterms:W3CDTF">2014-01-03T12:45:00Z</dcterms:modified>
  <cp:revision>11</cp:revision>
  <dc:subject/>
  <dc:title/>
</cp:coreProperties>
</file>