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uch drgający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3830</wp:posOffset>
                </wp:positionH>
                <wp:positionV relativeFrom="paragraph">
                  <wp:posOffset>201295</wp:posOffset>
                </wp:positionV>
                <wp:extent cx="3135630" cy="13341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0" cy="1334160"/>
                          <a:chOff x="0" y="0"/>
                          <a:chExt cx="3135600" cy="1334160"/>
                        </a:xfrm>
                      </wpg:grpSpPr>
                      <wps:wsp>
                        <wps:cNvSpPr txBox="1"/>
                        <wps:spPr>
                          <a:xfrm>
                            <a:off x="296640" y="0"/>
                            <a:ext cx="6951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x(t)  [m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440" y="621000"/>
                            <a:ext cx="6951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t, [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9400"/>
                            <a:ext cx="2580120" cy="1184760"/>
                          </a:xfrm>
                        </wpg:grpSpPr>
                        <wps:wsp>
                          <wps:cNvSpPr/>
                          <wps:spPr>
                            <a:xfrm>
                              <a:off x="359280" y="173880"/>
                              <a:ext cx="2000160" cy="101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0" h="1592">
                                  <a:moveTo>
                                    <a:pt x="0" y="832"/>
                                  </a:moveTo>
                                  <a:cubicBezTo>
                                    <a:pt x="127" y="1212"/>
                                    <a:pt x="255" y="1592"/>
                                    <a:pt x="420" y="1462"/>
                                  </a:cubicBezTo>
                                  <a:cubicBezTo>
                                    <a:pt x="585" y="1332"/>
                                    <a:pt x="790" y="47"/>
                                    <a:pt x="990" y="52"/>
                                  </a:cubicBezTo>
                                  <a:cubicBezTo>
                                    <a:pt x="1190" y="57"/>
                                    <a:pt x="1425" y="1499"/>
                                    <a:pt x="1620" y="1492"/>
                                  </a:cubicBezTo>
                                  <a:cubicBezTo>
                                    <a:pt x="1815" y="1485"/>
                                    <a:pt x="1975" y="14"/>
                                    <a:pt x="2160" y="7"/>
                                  </a:cubicBezTo>
                                  <a:cubicBezTo>
                                    <a:pt x="2345" y="0"/>
                                    <a:pt x="2565" y="1404"/>
                                    <a:pt x="2730" y="1447"/>
                                  </a:cubicBezTo>
                                  <a:cubicBezTo>
                                    <a:pt x="2895" y="1490"/>
                                    <a:pt x="3022" y="876"/>
                                    <a:pt x="3150" y="262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79400" y="68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1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6640" y="20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920"/>
                              <a:ext cx="3517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360" y="702720"/>
                              <a:ext cx="2134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69160" y="73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8680" y="72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6680" y="72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7000" y="73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3040" y="72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3480" y="702720"/>
                              <a:ext cx="2134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840" y="702720"/>
                              <a:ext cx="2134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960" y="702720"/>
                              <a:ext cx="2134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702720"/>
                              <a:ext cx="2134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pt;margin-top:15.85pt;width:246.95pt;height:105.05pt" coordorigin="6258,317" coordsize="4939,21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5;top:317;width:1094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x(t)  [m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01;top:1295;width:1094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t, [s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58;top:552;width:4063;height:1866">
                  <v:shape id="shape_0" coordsize="3150,1592" path="m0,832c127,1212,255,1592,420,1462c585,1332,790,47,990,52c1190,57,1425,1499,1620,1492c1815,1485,1975,14,2160,7c2345,0,2565,1404,2730,1447c2895,1490,3022,876,3150,262e" stroked="t" o:allowincell="f" style="position:absolute;left:6824;top:826;width:3149;height:1591;mso-wrap-style:none;v-text-anchor:middle">
                    <v:fill o:detectmouseclick="t" on="false"/>
                    <v:stroke color="#c00000" weight="25560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320;top:163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811;top:55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725;top:87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6258;top:678;width:553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7;top:1659;width:335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154;top:171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484;top:169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796;top:169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143;top:171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420;top:169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7303;top:1659;width:335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5;top:1659;width:335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51;top:1659;width:335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39;top:1659;width:335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>Zadanie 1</w:t>
      </w:r>
      <w:r>
        <w:rPr/>
        <w:t>. Na podstawie zamieszczonego obok wykresu zależności położenia od czasu dla pewnego wahadła matematycznego o masie m=1kg poruszającego się ruchem harmonicznym znaleźć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wartość okresu, częstotliwości i częstości drgań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wartość fazy początkowej oraz amplitudy drgań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kinematyczne równanie ruchu (zależność położenia od czasu)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długość nici wahadł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zależność prędkości i przyspieszenia tego wahadła od czasu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zależność energii kinetycznej od czasu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średnią wartość prędkości oraz średnią wartość energii kinetycznej w czasie jednego cyklu drgań</w:t>
      </w:r>
    </w:p>
    <w:p>
      <w:pPr>
        <w:pStyle w:val="Normal"/>
        <w:spacing w:before="0" w:after="0"/>
        <w:rPr/>
      </w:pPr>
      <w:r>
        <w:rPr>
          <w:b/>
        </w:rPr>
        <w:t>Zadanie 2</w:t>
      </w:r>
      <w:r>
        <w:rPr/>
        <w:t xml:space="preserve">. Wahadło matematyczne o długości  </w:t>
      </w:r>
      <w:r>
        <w:rPr>
          <w:rFonts w:cs="Times New Roman" w:ascii="Times New Roman" w:hAnsi="Times New Roman"/>
          <w:i/>
        </w:rPr>
        <w:t>l</w:t>
      </w:r>
      <w:r>
        <w:rPr/>
        <w:t xml:space="preserve"> wychylono z położenia równowagi o niewielki kąt. Wyprowadź wyrażenia opisujące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/>
        <w:t>okres drgań wahadła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/>
        <w:t xml:space="preserve">częstość i częstotliwość drgań wahadła  </w:t>
      </w:r>
    </w:p>
    <w:p>
      <w:pPr>
        <w:pStyle w:val="Normal"/>
        <w:spacing w:before="0" w:after="0"/>
        <w:rPr/>
      </w:pPr>
      <w:r>
        <w:rPr>
          <w:b/>
        </w:rPr>
        <w:t>Zadanie 3</w:t>
      </w:r>
      <w:r>
        <w:rPr/>
        <w:t>. Do sprężyny o współczynniku sprężystości k której jeden koniec przyczepiony jest do ściany przymocowano klocek o masie m mogący poruszać się bez tarcia po stole (wahadło sprężynowe). Klocek wychylono z położenia równowagi na odległość A  i puszczono. Wyprowadź wyrażenia opisując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kres drgań wahadł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częstość i częstotliwość drgań wahadła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wartość energii mechanicznej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dla jakiej fazy energia kinetyczna wahadła jest równa jego energii potencjalnej </w:t>
      </w:r>
    </w:p>
    <w:p>
      <w:pPr>
        <w:pStyle w:val="Normal"/>
        <w:spacing w:before="0" w:after="0"/>
        <w:rPr/>
      </w:pPr>
      <w:r>
        <w:rPr>
          <w:b/>
        </w:rPr>
        <w:t>Zadanie 4</w:t>
      </w:r>
      <w:r>
        <w:rPr/>
        <w:t>. Wahadło matematyczne o długości  l = 1m zamocowano do sufitu windy i wychylono z położenia równowagi o niewielki kąt. Oblicz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okres drgań wahadła w przypadku gdy winda porusza się ruchem jednostajnym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 xml:space="preserve">okres drgań wahadła w przypadku gdy winda porusza się ze stałym przyspieszeni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w górę</w:t>
      </w:r>
    </w:p>
    <w:p>
      <w:pPr>
        <w:pStyle w:val="Normal"/>
        <w:spacing w:before="0" w:after="0"/>
        <w:rPr/>
      </w:pPr>
      <w:r>
        <w:rPr>
          <w:b/>
        </w:rPr>
        <w:t>Zadanie 5</w:t>
      </w:r>
      <w:r>
        <w:rPr/>
        <w:t>. Membrana głośnika wykonuje drgania harmoniczne o częstotliwości 880 Hz i amplitudzie A=0,5 mm. Wyznacz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okres i częstość drgań membran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aksymalną i średnią wartość prędkości membran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aksymalną wartość przyspieszenia membrany</w:t>
      </w:r>
    </w:p>
    <w:p>
      <w:pPr>
        <w:pStyle w:val="Normal"/>
        <w:spacing w:before="0" w:after="0"/>
        <w:rPr/>
      </w:pPr>
      <w:r>
        <w:rPr>
          <w:b/>
        </w:rPr>
        <w:t>Zadanie 6</w:t>
      </w:r>
      <w:r>
        <w:rPr/>
        <w:t xml:space="preserve">. Ciało drga ruchem harmonicznym opisanym równanie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>. Dla jakiej fazy ruchu wychylenie ciała będzie równe połowie jego wychylenia maksymalnego?</w:t>
      </w:r>
    </w:p>
    <w:p>
      <w:pPr>
        <w:pStyle w:val="Normal"/>
        <w:spacing w:before="0" w:after="0"/>
        <w:rPr/>
      </w:pPr>
      <w:r>
        <w:rPr>
          <w:b/>
        </w:rPr>
        <w:t>Zadanie 7</w:t>
      </w:r>
      <w:r>
        <w:rPr/>
        <w:t>. Oscylator ma postać klocka umocowanego na sprężynie (k=400N/m). W pewnej chwili t jego wychylenie, prędkość i przyspieszenie mają wartości odpowiednio: x= 0.1m,  V=-13.6m/s,  a=-123m/s</w:t>
      </w:r>
      <w:r>
        <w:rPr>
          <w:vertAlign w:val="superscript"/>
        </w:rPr>
        <w:t>2</w:t>
      </w:r>
      <w:r>
        <w:rPr/>
        <w:t>. Oblicz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zęstość drgań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masę klocka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amplitudę drgań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0805</wp:posOffset>
                </wp:positionH>
                <wp:positionV relativeFrom="paragraph">
                  <wp:posOffset>16510</wp:posOffset>
                </wp:positionV>
                <wp:extent cx="1435100" cy="535305"/>
                <wp:effectExtent l="5080" t="63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535320"/>
                          <a:chOff x="0" y="0"/>
                          <a:chExt cx="1434960" cy="535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53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3880" y="0"/>
                            <a:ext cx="1800" cy="53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533880"/>
                            <a:ext cx="1434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6080" y="132120"/>
                            <a:ext cx="270360" cy="402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21840"/>
                            <a:ext cx="11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920" y="314280"/>
                            <a:ext cx="110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080" y="321840"/>
                            <a:ext cx="11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4080" y="314280"/>
                            <a:ext cx="11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20" y="249480"/>
                            <a:ext cx="365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6" h="1705">
                                <a:moveTo>
                                  <a:pt x="0" y="689"/>
                                </a:moveTo>
                                <a:cubicBezTo>
                                  <a:pt x="116" y="1125"/>
                                  <a:pt x="233" y="1561"/>
                                  <a:pt x="369" y="1450"/>
                                </a:cubicBezTo>
                                <a:cubicBezTo>
                                  <a:pt x="505" y="1339"/>
                                  <a:pt x="682" y="10"/>
                                  <a:pt x="818" y="21"/>
                                </a:cubicBezTo>
                                <a:cubicBezTo>
                                  <a:pt x="954" y="32"/>
                                  <a:pt x="1057" y="1521"/>
                                  <a:pt x="1187" y="1519"/>
                                </a:cubicBezTo>
                                <a:cubicBezTo>
                                  <a:pt x="1317" y="1517"/>
                                  <a:pt x="1476" y="6"/>
                                  <a:pt x="1601" y="10"/>
                                </a:cubicBezTo>
                                <a:cubicBezTo>
                                  <a:pt x="1726" y="14"/>
                                  <a:pt x="1813" y="1542"/>
                                  <a:pt x="1936" y="1542"/>
                                </a:cubicBezTo>
                                <a:cubicBezTo>
                                  <a:pt x="2059" y="1542"/>
                                  <a:pt x="2224" y="18"/>
                                  <a:pt x="2339" y="10"/>
                                </a:cubicBezTo>
                                <a:cubicBezTo>
                                  <a:pt x="2454" y="2"/>
                                  <a:pt x="2525" y="1496"/>
                                  <a:pt x="2627" y="1496"/>
                                </a:cubicBezTo>
                                <a:cubicBezTo>
                                  <a:pt x="2729" y="1496"/>
                                  <a:pt x="2834" y="1"/>
                                  <a:pt x="2949" y="10"/>
                                </a:cubicBezTo>
                                <a:cubicBezTo>
                                  <a:pt x="3064" y="19"/>
                                  <a:pt x="3214" y="1553"/>
                                  <a:pt x="3318" y="1553"/>
                                </a:cubicBezTo>
                                <a:cubicBezTo>
                                  <a:pt x="3422" y="1553"/>
                                  <a:pt x="3467" y="0"/>
                                  <a:pt x="3571" y="10"/>
                                </a:cubicBezTo>
                                <a:cubicBezTo>
                                  <a:pt x="3675" y="20"/>
                                  <a:pt x="3833" y="1517"/>
                                  <a:pt x="3940" y="1611"/>
                                </a:cubicBezTo>
                                <a:cubicBezTo>
                                  <a:pt x="4047" y="1705"/>
                                  <a:pt x="4131" y="1139"/>
                                  <a:pt x="4216" y="5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72520"/>
                            <a:ext cx="358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6" h="1705">
                                <a:moveTo>
                                  <a:pt x="0" y="689"/>
                                </a:moveTo>
                                <a:cubicBezTo>
                                  <a:pt x="116" y="1125"/>
                                  <a:pt x="233" y="1561"/>
                                  <a:pt x="369" y="1450"/>
                                </a:cubicBezTo>
                                <a:cubicBezTo>
                                  <a:pt x="505" y="1339"/>
                                  <a:pt x="682" y="10"/>
                                  <a:pt x="818" y="21"/>
                                </a:cubicBezTo>
                                <a:cubicBezTo>
                                  <a:pt x="954" y="32"/>
                                  <a:pt x="1057" y="1521"/>
                                  <a:pt x="1187" y="1519"/>
                                </a:cubicBezTo>
                                <a:cubicBezTo>
                                  <a:pt x="1317" y="1517"/>
                                  <a:pt x="1476" y="6"/>
                                  <a:pt x="1601" y="10"/>
                                </a:cubicBezTo>
                                <a:cubicBezTo>
                                  <a:pt x="1726" y="14"/>
                                  <a:pt x="1813" y="1542"/>
                                  <a:pt x="1936" y="1542"/>
                                </a:cubicBezTo>
                                <a:cubicBezTo>
                                  <a:pt x="2059" y="1542"/>
                                  <a:pt x="2224" y="18"/>
                                  <a:pt x="2339" y="10"/>
                                </a:cubicBezTo>
                                <a:cubicBezTo>
                                  <a:pt x="2454" y="2"/>
                                  <a:pt x="2525" y="1496"/>
                                  <a:pt x="2627" y="1496"/>
                                </a:cubicBezTo>
                                <a:cubicBezTo>
                                  <a:pt x="2729" y="1496"/>
                                  <a:pt x="2834" y="1"/>
                                  <a:pt x="2949" y="10"/>
                                </a:cubicBezTo>
                                <a:cubicBezTo>
                                  <a:pt x="3064" y="19"/>
                                  <a:pt x="3214" y="1553"/>
                                  <a:pt x="3318" y="1553"/>
                                </a:cubicBezTo>
                                <a:cubicBezTo>
                                  <a:pt x="3422" y="1553"/>
                                  <a:pt x="3467" y="0"/>
                                  <a:pt x="3571" y="10"/>
                                </a:cubicBezTo>
                                <a:cubicBezTo>
                                  <a:pt x="3675" y="20"/>
                                  <a:pt x="3833" y="1517"/>
                                  <a:pt x="3940" y="1611"/>
                                </a:cubicBezTo>
                                <a:cubicBezTo>
                                  <a:pt x="4047" y="1705"/>
                                  <a:pt x="4131" y="1139"/>
                                  <a:pt x="4216" y="5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23400"/>
                            <a:ext cx="3340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43200"/>
                            <a:ext cx="3340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176040"/>
                            <a:ext cx="3340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15pt;margin-top:1.3pt;width:113pt;height:42.15pt" coordorigin="8143,26" coordsize="2260,843">
                <v:shape id="shape_0" stroked="t" o:allowincell="f" style="position:absolute;left:8143;top:26;width:2;height:84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401;top:26;width:2;height:84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144;top:867;width:2259;height:2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#bfbfbf" stroked="t" o:allowincell="f" style="position:absolute;left:9066;top:234;width:425;height:633;mso-wrap-style:none;v-text-anchor:middle">
                  <v:fill o:detectmouseclick="t" type="solid" color2="#404040"/>
                  <v:stroke color="black" weight="9360" joinstyle="miter" endcap="flat"/>
                  <w10:wrap type="square"/>
                </v:rect>
                <v:shape id="shape_0" stroked="t" o:allowincell="f" style="position:absolute;left:8143;top:533;width:174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892;top:521;width:173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491;top:533;width:174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228;top:521;width:174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coordsize="4216,1705" path="m0,689c116,1125,233,1561,369,1450c505,1339,682,10,818,21c954,32,1057,1521,1187,1519c1317,1517,1476,6,1601,10c1726,14,1813,1542,1936,1542c2059,1542,2224,18,2339,10c2454,2,2525,1496,2627,1496c2729,1496,2834,1,2949,10c3064,19,3214,1553,3318,1553c3422,1553,3467,0,3571,10c3675,20,3833,1517,3940,1611c4047,1705,4131,1139,4216,574e" stroked="t" o:allowincell="f" style="position:absolute;left:8317;top:419;width:575;height:2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216,1705" path="m0,689c116,1125,233,1561,369,1450c505,1339,682,10,818,21c954,32,1057,1521,1187,1519c1317,1517,1476,6,1601,10c1726,14,1813,1542,1936,1542c2059,1542,2224,18,2339,10c2454,2,2525,1496,2627,1496c2729,1496,2834,1,2949,10c3064,19,3214,1553,3318,1553c3422,1553,3467,0,3571,10c3675,20,3833,1517,3940,1611c4047,1705,4131,1139,4216,574e" stroked="t" o:allowincell="f" style="position:absolute;left:9665;top:455;width:563;height:1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436;top:63;width:52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03;top:94;width:52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96;top:303;width:52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Zadanie 8</w:t>
      </w:r>
      <w:r>
        <w:rPr/>
        <w:t>.  Klocek o masie m mogący ślizgać się po podłożu bez tarcia przyczepiono do dwóch sprężyn o współczynnikach sprężystości k</w:t>
      </w:r>
      <w:r>
        <w:rPr>
          <w:vertAlign w:val="subscript"/>
        </w:rPr>
        <w:t>1</w:t>
      </w:r>
      <w:r>
        <w:rPr/>
        <w:t xml:space="preserve"> i k</w:t>
      </w:r>
      <w:r>
        <w:rPr>
          <w:vertAlign w:val="subscript"/>
        </w:rPr>
        <w:t xml:space="preserve">2 </w:t>
      </w:r>
      <w:r>
        <w:rPr/>
        <w:t xml:space="preserve"> a następnie wychylono z położenia równowagi. Oblicz częstość drgań tego układu.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1440</wp:posOffset>
                </wp:positionH>
                <wp:positionV relativeFrom="paragraph">
                  <wp:posOffset>121920</wp:posOffset>
                </wp:positionV>
                <wp:extent cx="1435100" cy="535305"/>
                <wp:effectExtent l="5080" t="635" r="63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535320"/>
                          <a:chOff x="0" y="0"/>
                          <a:chExt cx="1434960" cy="535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53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533880"/>
                            <a:ext cx="1434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6600" y="126360"/>
                            <a:ext cx="270360" cy="402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21840"/>
                            <a:ext cx="11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560" y="306720"/>
                            <a:ext cx="11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8520" y="306720"/>
                            <a:ext cx="11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20" y="249480"/>
                            <a:ext cx="311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6" h="1705">
                                <a:moveTo>
                                  <a:pt x="0" y="689"/>
                                </a:moveTo>
                                <a:cubicBezTo>
                                  <a:pt x="116" y="1125"/>
                                  <a:pt x="233" y="1561"/>
                                  <a:pt x="369" y="1450"/>
                                </a:cubicBezTo>
                                <a:cubicBezTo>
                                  <a:pt x="505" y="1339"/>
                                  <a:pt x="682" y="10"/>
                                  <a:pt x="818" y="21"/>
                                </a:cubicBezTo>
                                <a:cubicBezTo>
                                  <a:pt x="954" y="32"/>
                                  <a:pt x="1057" y="1521"/>
                                  <a:pt x="1187" y="1519"/>
                                </a:cubicBezTo>
                                <a:cubicBezTo>
                                  <a:pt x="1317" y="1517"/>
                                  <a:pt x="1476" y="6"/>
                                  <a:pt x="1601" y="10"/>
                                </a:cubicBezTo>
                                <a:cubicBezTo>
                                  <a:pt x="1726" y="14"/>
                                  <a:pt x="1813" y="1542"/>
                                  <a:pt x="1936" y="1542"/>
                                </a:cubicBezTo>
                                <a:cubicBezTo>
                                  <a:pt x="2059" y="1542"/>
                                  <a:pt x="2224" y="18"/>
                                  <a:pt x="2339" y="10"/>
                                </a:cubicBezTo>
                                <a:cubicBezTo>
                                  <a:pt x="2454" y="2"/>
                                  <a:pt x="2525" y="1496"/>
                                  <a:pt x="2627" y="1496"/>
                                </a:cubicBezTo>
                                <a:cubicBezTo>
                                  <a:pt x="2729" y="1496"/>
                                  <a:pt x="2834" y="1"/>
                                  <a:pt x="2949" y="10"/>
                                </a:cubicBezTo>
                                <a:cubicBezTo>
                                  <a:pt x="3064" y="19"/>
                                  <a:pt x="3214" y="1553"/>
                                  <a:pt x="3318" y="1553"/>
                                </a:cubicBezTo>
                                <a:cubicBezTo>
                                  <a:pt x="3422" y="1553"/>
                                  <a:pt x="3467" y="0"/>
                                  <a:pt x="3571" y="10"/>
                                </a:cubicBezTo>
                                <a:cubicBezTo>
                                  <a:pt x="3675" y="20"/>
                                  <a:pt x="3833" y="1517"/>
                                  <a:pt x="3940" y="1611"/>
                                </a:cubicBezTo>
                                <a:cubicBezTo>
                                  <a:pt x="4047" y="1705"/>
                                  <a:pt x="4131" y="1139"/>
                                  <a:pt x="4216" y="5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54000"/>
                            <a:ext cx="3340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178560"/>
                            <a:ext cx="3340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80" y="249480"/>
                            <a:ext cx="311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6" h="1705">
                                <a:moveTo>
                                  <a:pt x="0" y="689"/>
                                </a:moveTo>
                                <a:cubicBezTo>
                                  <a:pt x="116" y="1125"/>
                                  <a:pt x="233" y="1561"/>
                                  <a:pt x="369" y="1450"/>
                                </a:cubicBezTo>
                                <a:cubicBezTo>
                                  <a:pt x="505" y="1339"/>
                                  <a:pt x="682" y="10"/>
                                  <a:pt x="818" y="21"/>
                                </a:cubicBezTo>
                                <a:cubicBezTo>
                                  <a:pt x="954" y="32"/>
                                  <a:pt x="1057" y="1521"/>
                                  <a:pt x="1187" y="1519"/>
                                </a:cubicBezTo>
                                <a:cubicBezTo>
                                  <a:pt x="1317" y="1517"/>
                                  <a:pt x="1476" y="6"/>
                                  <a:pt x="1601" y="10"/>
                                </a:cubicBezTo>
                                <a:cubicBezTo>
                                  <a:pt x="1726" y="14"/>
                                  <a:pt x="1813" y="1542"/>
                                  <a:pt x="1936" y="1542"/>
                                </a:cubicBezTo>
                                <a:cubicBezTo>
                                  <a:pt x="2059" y="1542"/>
                                  <a:pt x="2224" y="18"/>
                                  <a:pt x="2339" y="10"/>
                                </a:cubicBezTo>
                                <a:cubicBezTo>
                                  <a:pt x="2454" y="2"/>
                                  <a:pt x="2525" y="1496"/>
                                  <a:pt x="2627" y="1496"/>
                                </a:cubicBezTo>
                                <a:cubicBezTo>
                                  <a:pt x="2729" y="1496"/>
                                  <a:pt x="2834" y="1"/>
                                  <a:pt x="2949" y="10"/>
                                </a:cubicBezTo>
                                <a:cubicBezTo>
                                  <a:pt x="3064" y="19"/>
                                  <a:pt x="3214" y="1553"/>
                                  <a:pt x="3318" y="1553"/>
                                </a:cubicBezTo>
                                <a:cubicBezTo>
                                  <a:pt x="3422" y="1553"/>
                                  <a:pt x="3467" y="0"/>
                                  <a:pt x="3571" y="10"/>
                                </a:cubicBezTo>
                                <a:cubicBezTo>
                                  <a:pt x="3675" y="20"/>
                                  <a:pt x="3833" y="1517"/>
                                  <a:pt x="3940" y="1611"/>
                                </a:cubicBezTo>
                                <a:cubicBezTo>
                                  <a:pt x="4047" y="1705"/>
                                  <a:pt x="4131" y="1139"/>
                                  <a:pt x="4216" y="5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46440"/>
                            <a:ext cx="3340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pt;margin-top:9.6pt;width:113pt;height:42.15pt" coordorigin="8144,192" coordsize="2260,843">
                <v:shape id="shape_0" stroked="t" o:allowincell="f" style="position:absolute;left:8144;top:192;width:2;height:84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145;top:1033;width:2259;height:2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#bfbfbf" stroked="t" o:allowincell="f" style="position:absolute;left:9666;top:391;width:425;height:633;mso-wrap-style:none;v-text-anchor:middle">
                  <v:fill o:detectmouseclick="t" type="solid" color2="#404040"/>
                  <v:stroke color="black" weight="9360" joinstyle="miter" endcap="flat"/>
                  <w10:wrap type="square"/>
                </v:rect>
                <v:shape id="shape_0" stroked="t" o:allowincell="f" style="position:absolute;left:8144;top:699;width:174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808;top:675;width:174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480;top:675;width:174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coordsize="4216,1705" path="m0,689c116,1125,233,1561,369,1450c505,1339,682,10,818,21c954,32,1057,1521,1187,1519c1317,1517,1476,6,1601,10c1726,14,1813,1542,1936,1542c2059,1542,2224,18,2339,10c2454,2,2525,1496,2627,1496c2729,1496,2834,1,2949,10c3064,19,3214,1553,3318,1553c3422,1553,3467,0,3571,10c3675,20,3833,1517,3940,1611c4047,1705,4131,1139,4216,574e" stroked="t" o:allowincell="f" style="position:absolute;left:8318;top:585;width:490;height:2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401;top:277;width:52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54;top:473;width:52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216,1705" path="m0,689c116,1125,233,1561,369,1450c505,1339,682,10,818,21c954,32,1057,1521,1187,1519c1317,1517,1476,6,1601,10c1726,14,1813,1542,1936,1542c2059,1542,2224,18,2339,10c2454,2,2525,1496,2627,1496c2729,1496,2834,1,2949,10c3064,19,3214,1553,3318,1553c3422,1553,3467,0,3571,10c3675,20,3833,1517,3940,1611c4047,1705,4131,1139,4216,574e" stroked="t" o:allowincell="f" style="position:absolute;left:8982;top:585;width:490;height:2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9042;top:265;width:52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Zadanie 9</w:t>
      </w:r>
      <w:r>
        <w:rPr/>
        <w:t>. Klocek o masie m mogący ślizgać się po podłożu bez tarcia przyczepiono do dwóch sprężyn o takim samym współczynniku sprężystości k a następnie wychylono z położenia równowagi. Oblicz częstość drgań tego układu.</w:t>
      </w:r>
    </w:p>
    <w:p>
      <w:pPr>
        <w:pStyle w:val="Normal"/>
        <w:spacing w:before="0" w:after="0"/>
        <w:rPr/>
      </w:pPr>
      <w:r>
        <w:rPr>
          <w:b/>
        </w:rPr>
        <w:t>Zadanie 10</w:t>
      </w:r>
      <w:r>
        <w:rPr/>
        <w:t>. Wykaż że układ dwóch sprężyn o współczynnikach sprężystości k</w:t>
      </w:r>
      <w:r>
        <w:rPr>
          <w:vertAlign w:val="subscript"/>
        </w:rPr>
        <w:t>1</w:t>
      </w:r>
      <w:r>
        <w:rPr/>
        <w:t xml:space="preserve"> i k</w:t>
      </w:r>
      <w:r>
        <w:rPr>
          <w:vertAlign w:val="subscript"/>
        </w:rPr>
        <w:t xml:space="preserve">2 </w:t>
      </w:r>
      <w:r>
        <w:rPr/>
        <w:t xml:space="preserve"> połączonych szeregowo zachowuje się jak jedna sprężyna o efektywnym współczynniku sprężystości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before="0" w:after="0"/>
        <w:rPr/>
      </w:pPr>
      <w:r>
        <w:rPr>
          <w:b/>
        </w:rPr>
        <w:t>Zadanie 11</w:t>
      </w:r>
      <w:r>
        <w:rPr/>
        <w:t xml:space="preserve">. W rurce zgiętej w kształcie litery „U” znajduje się słup wody o długości </w:t>
      </w:r>
      <w:r>
        <w:rPr>
          <w:rFonts w:cs="Times New Roman" w:ascii="Times New Roman" w:hAnsi="Times New Roman"/>
          <w:i/>
        </w:rPr>
        <w:t>l</w:t>
      </w:r>
      <w:r>
        <w:rPr/>
        <w:t xml:space="preserve">. W chwili początkowej poziom wody w jednym z ramion jest o h wyższy od poziomu równowagi. Obliczyć okres drgań słupa cieczy. Siły lepkości cieczy pomijamy. </w:t>
      </w:r>
    </w:p>
    <w:p>
      <w:pPr>
        <w:pStyle w:val="Normal"/>
        <w:spacing w:before="0" w:after="0"/>
        <w:rPr/>
      </w:pPr>
      <w:r>
        <w:rPr>
          <w:b/>
        </w:rPr>
        <w:t>Zadanie 12</w:t>
      </w:r>
      <w:r>
        <w:rPr/>
        <w:t xml:space="preserve">. Probówka obciążona śrutem pływa częściowo zanurzona w cieczy o gęstości ρ. W pewnej chwili próbówka została wepchnięta na 1cm poniżej poziomu równowagi i puszczona swobodnie. Obliczyć częstotliwość i okres drgań probówki, zapisać jej kinematyczne równanie ruchu. Przyjąć że pole przekroju poprzecznego probówki wynosi S a masa probówki ze śrutem wynosi m. </w:t>
      </w:r>
    </w:p>
    <w:p>
      <w:pPr>
        <w:pStyle w:val="Normal"/>
        <w:spacing w:before="0" w:after="0"/>
        <w:rPr/>
      </w:pPr>
      <w:r>
        <w:rPr>
          <w:b/>
        </w:rPr>
        <w:t>Zadanie 13</w:t>
      </w:r>
      <w:r>
        <w:rPr/>
        <w:t>. Wahadło fizyczne składa się z cienkiego pręta o długości l=0,5m i masie m=0,27kg oraz krążka o promieniu r=0,1m i masie M=0,5kg. Oblicz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odległość środka masy wahadła od punktu zawieszeni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moment bezwładności wahadła względem punktu zawieszeni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okres drgań wahadła</w:t>
      </w:r>
    </w:p>
    <w:p>
      <w:pPr>
        <w:pStyle w:val="Normal"/>
        <w:spacing w:before="0" w:after="0"/>
        <w:rPr/>
      </w:pPr>
      <w:r>
        <w:rPr>
          <w:b/>
        </w:rPr>
        <w:t>Zadanie 14</w:t>
      </w:r>
      <w:r>
        <w:rPr/>
        <w:t>. Wahadło sprężynowe o masie m = 0,25 kg i współczynniku sprężystości k = 85 N/m umieszczono w ośrodku którego tłumienie opisuje stała γ=0,07 kg/s. Oblicz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kres drgań tego wahadł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kres drgań nietłumionego wahadła o tych samych parametrach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 ile procent zmaleje amplituda drgań tego wahadła po wykonaniu 20 pełnych drgań.</w:t>
      </w:r>
    </w:p>
    <w:p>
      <w:pPr>
        <w:pStyle w:val="Normal"/>
        <w:spacing w:before="0" w:after="0"/>
        <w:rPr/>
      </w:pPr>
      <w:r>
        <w:rPr/>
        <w:t>Wskazówka: Równanie oscylatora harmonicznego tłumionego:</w:t>
      </w:r>
    </w:p>
    <w:p>
      <w:pPr>
        <w:pStyle w:val="Normal"/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Calibri"/>
        </w:rPr>
        <w:t xml:space="preserve"> </w:t>
      </w: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before="0" w:after="0"/>
        <w:rPr/>
      </w:pPr>
      <w:r>
        <w:rPr>
          <w:b/>
        </w:rPr>
        <w:t>Zadanie 15</w:t>
      </w:r>
      <w:r>
        <w:rPr/>
        <w:t>. Wahadło sprężynowe o masie m=1,5kg i stałej sprężystości k=8N/m umieszczono w ośrodku dla którego współczynnik tłumienia ma wartość γ=0,23 kg/s. Wahadło zostało wychylone z położenia równowagi o 12 cm i puszczone. Oblicz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zas po który amplituda drgań zmaleje do 30% wartości początkowej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le pełnych okresów drgań wykona klocek w tym czasie</w:t>
      </w:r>
    </w:p>
    <w:p>
      <w:pPr>
        <w:pStyle w:val="Normal"/>
        <w:spacing w:before="0" w:after="0"/>
        <w:rPr/>
      </w:pPr>
      <w:r>
        <w:rPr/>
        <w:t>Wskazówka: Patrz wskazówka do poprzedniego zadania.</w:t>
      </w:r>
    </w:p>
    <w:p>
      <w:pPr>
        <w:pStyle w:val="Normal"/>
        <w:spacing w:before="0" w:after="0"/>
        <w:rPr/>
      </w:pPr>
      <w:r>
        <w:rPr>
          <w:b/>
        </w:rPr>
        <w:t>Zadanie 16</w:t>
      </w:r>
      <w:r>
        <w:rPr/>
        <w:t>. Oscylator harmoniczny wymuszony porusza się zgodnie z równaniem ruchu:</w:t>
      </w:r>
    </w:p>
    <w:p>
      <w:pPr>
        <w:pStyle w:val="Normal"/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</w:t>
      </w:r>
      <w:r>
        <w:rPr/>
        <w:t>gdzie:</w:t>
      </w:r>
    </w:p>
    <w:p>
      <w:pPr>
        <w:pStyle w:val="Normal"/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,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βω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Znajdź rezonansową częstość drgań takiego oscylator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Znajdź rezonansową częstość drgań takiego oscylatora przy założeniu słabego tłumienia drgań β→0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Znajdź wartość rezonansowej amplitudy drgań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Jakie jest przesunięcie fazowe wychylenia oscylatora względem siły wymuszającej jeżeli układ znajduje się w rezonansie.</w:t>
      </w:r>
    </w:p>
    <w:sectPr>
      <w:type w:val="nextPage"/>
      <w:pgSz w:w="11906" w:h="16838"/>
      <w:pgMar w:left="709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1:00Z</dcterms:created>
  <dc:creator>p</dc:creator>
  <dc:description/>
  <cp:keywords/>
  <dc:language>en-US</dc:language>
  <cp:lastModifiedBy>p</cp:lastModifiedBy>
  <cp:lastPrinted>2013-01-14T09:06:00Z</cp:lastPrinted>
  <dcterms:modified xsi:type="dcterms:W3CDTF">2013-01-14T14:00:00Z</dcterms:modified>
  <cp:revision>9</cp:revision>
  <dc:subject/>
  <dc:title/>
</cp:coreProperties>
</file>