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gadnienia do EGZAMINU                                                                                                                       z przedmiotu PODSTAWY REZONANSU MAGNETYCZNEGO                                                 dla III roku studiów Kierunek: Inżynieria Biomedy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ja: zimowa 2021/2022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UWAGA! na egzamin proszę przynieść 1 arkusz papieru kancelaryjnego!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1. Definicje i jednostki wielkości fizycznych:</w:t>
      </w:r>
      <w:r>
        <w:rPr/>
        <w:t xml:space="preserve"> siła harmoniczna, częstotliwość i okres drgań, dobroć rezonatora, szerokość połówkowa krzywej rezonansowej, reaktancja pojemnościowa, reaktancja indukcyjna, impedancja, siła Lorentza i siła elektrodynamiczna, indukcja magnetyczna i natężenie pola magnetycznego, gradient pola magnetycznego, liczby kwantowe atomu i jądra atomowego, moment orbitalny, spin elektronu, spin jądra, moment magnetyczny, magnetyzacja, magneton Bohra i magneton jądrowy, częstość Larmora, współczynnik giromagnetyczny, czas relaksacji podłużnej i poprzecznej, woks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Prawa: </w:t>
      </w:r>
      <w:r>
        <w:rPr/>
        <w:t>Prawo Biota-Savarta i jego zastosowanie. Prawo Ampere’a i jego zast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Zjawiska fizyczne: </w:t>
      </w:r>
      <w:r>
        <w:rPr/>
        <w:t xml:space="preserve">Drgania tłumione i wymuszone na przykładzie ciężarka na sprężynie. Drgania i warunek rezonansu w obwodzie elektrycznym RLC. Zależność kształtu krzywej rezonansowej od tłumienia i dobroci rezonatora. Ramka z prądem w polu magnetycznym. Zjawisko nadprzewodnictwa. Efekt Meissnera. Ruch precesyjny jądra w polu magnetycznym. Kwantowanie przestrzenne spinu jądra. Warunki rezonansu jądr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Aspekty techniczne NMR: </w:t>
      </w:r>
      <w:r>
        <w:rPr/>
        <w:t>Pole magnetyczne wewnątrz cewki z prądem, na zewnątrz cewki i w cewkach Helmholtza. Spektrometr z zastosowaniem metody indukcyjnej Blocha. Metoda fali ciągłej i metoda impulsowa Hahna. Sygnały RF i FID. Metody SR, IR i SE pomiaru czasów relaksacji. Zasadnicze części tomografu. Aspekty bezpieczeństwa ludzi w badaniach MR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43:00Z</dcterms:created>
  <dc:creator>Jartych</dc:creator>
  <dc:description/>
  <cp:keywords/>
  <dc:language>en-US</dc:language>
  <cp:lastModifiedBy>Dom</cp:lastModifiedBy>
  <dcterms:modified xsi:type="dcterms:W3CDTF">2022-01-16T21:28:00Z</dcterms:modified>
  <cp:revision>17</cp:revision>
  <dc:subject/>
  <dc:title>Zagadnienia do egzaminu z fizyki w semestrze zimowym 2003/2004</dc:title>
</cp:coreProperties>
</file>